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независимой оценки качества образовательной деятельности (далее НОКО) МБОУ  Первомай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зависимой оценке качества образовательной деятельности (далее НОКО) МБОУ  Первомайской СОШ в 2017 году приняли участие 39 родителей (законных представителей) обучающихся школы, что составило  37 % от общего числа родителей обучающихся, и 15 (63%) учителей. Анкетирование респондентов (родителей и учителей)  проводилось  на добровольных условиях. Им можно было заполнить анкету в домашних условиях.   Предварительно администрацией школы и классными руководителями проведена разъяснительная работа по процедуре НОКО на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ий балл по всем показателям МБОУ Первомайской СОШ – 129,1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уппе показателей № 1 – 31,295 бал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уппе показателей № 2 – 54, 81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уппе показателей № 3 –  17, 371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уппе показателей № 4 –25,6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.1. Полнота и актуальность информации об организации, осуществляющей образовательную деятельность (далее – организация), и ее деятельности, размещенной на официальном сайте организации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 анкетирования сотрудников организации и родителей  по школе  - 9,68  баллов (96,8%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.1.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полноты,  актуальности информации об образовательной организации, размещаемой на официальном сайте, основана на результатах мониторинга сайта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9,615 (96,1%)  из 10 баллов, что является максимальны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 по школе – 6,462  (64,62%)  из 10 баллов, что является максимальным значением. Участники  образовательного процесса взаимодействуют,  в-основном, по телефону и электронной почте. Невозможно обращение участников  образовательного процесса с помощью электронных сервис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 с руководителями и педагогическими работниками ОО по технически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ункт 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3 (30 %)  из 10 баллов, что является минимальным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 и заявлений в электронном виде в администрацию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1. Материально-техническое и информационное обеспечен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пень соответствия образовательной организации современным условиям обучения. Результат по школе – 5,538 балла (55, 4 %)  из 10 баллов, что является минимальным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изкое оснащение столярных и слесарной мастерских, отсутствие специализированных лабораторий по физике 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2.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7,8  балла (78 %)  из 10 баллов, что является средн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располагает оборудованным спортивным залом с достаточным количеством спортивного инвентаря, спортивной игровой площадкой, тренажёрным залом, медицинским кабинетом, собственной столовой.  ОО имеет стадион для игры в мини-фу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отсутствие комнаты релаксации и психологической разгрузк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3. Условия для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7,794  балла (77,9  %)  из 10 баллов, что является средним   значением. В школе организована работа кружков по различным направлениям, спортивных секций и творческих коллективов. Имеется возможность получения психологической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 отсутствие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4. Наличие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7, 711 балла (77,1 %)  из 10 баллов, что является средн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по всем направлениям реализуются в школе в рамках кружков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отсутствие дополнительной общеобразовательной программы по технической направленности, которое можно объяснить низкой базой материального обеспечения  в целях технического развит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5. Наличие возможностей развития творческих способностей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9,198 балла (92 %)  из 10 баллов, что является высок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 развития творческих способностей и интересов обучающихся, что подтверждается большим количеством призовых мест в смотрах, выставках, конкурсах, спортивных мероприятиях на различ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6. Наличие  возможностей оказания обучающимися психолого-педагогической, медицинской и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 8, 135 балла (81,35 %)  из 10 баллов, что является средн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казывается психолого-педагогическое консультирование обучающихся, их родителей,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отсутствие комплекса реабилитационных и других медицински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 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о школе – 8, 294 балла (82,3 %)  из 10 баллов, что является высоким   значением. Школа является базовой школой в обучении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 обучается 5 детей с ОВЗ, среди них есть 3 - дети-инвалиды. С данной категорией детей проводятся групповые и индивидуальные коррекционные занятия. Обучение проходит по адаптированным образовательным программам. Дети с ОВЗ вовлечены в общественную жизнь школы ( классные часы, концертты, экскурс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не предоставлены  услуги ассистента (помощника) из-за отсутствия в штатном расписании школы д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1. Доброжелательность и вежливость работник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8,846 балла (88,5 %), что является высок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2. Компетентность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школе –8,525 балла (85,2 %), что является высоким  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 Общее удовлетворение качеством образовательн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удовлетворённых материально-техническим обеспечением организации, составляет  8,397 баллов (84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удовлетворённых качеством предоставляемых образовательных услуг, составляет 8, 589 балла (8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образовательных услуг, готовых рекомендовать организацию родственникам и знакомым, составляет 8,654 балла (8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, анализ результатов НОКО МБОУ Первомайской СОШ показывает, что итоговое значение интегрального показателя качества предоставляемых услуг равно 129 баллов, что соответствует высокому уров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нализ результатов по отдельным критериям позволил выявить проблемы, наметить план мероприятий по повышению качества образовательной деятельности и эффективности работы учреждения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8:00Z</dcterms:created>
  <dc:creator>user</dc:creator>
  <dc:description/>
  <dc:language>en-US</dc:language>
  <cp:lastModifiedBy>55</cp:lastModifiedBy>
  <cp:lastPrinted>2016-02-11T14:07:00Z</cp:lastPrinted>
  <dcterms:modified xsi:type="dcterms:W3CDTF">2017-06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EE42CED2D0A34AAD8E6235F1FA8E15</vt:lpwstr>
  </property>
</Properties>
</file>