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ая  средняя общеобразовательная  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                        Утверждаю  :                                                                                                                                      Председатель  профкома:                                                 Директор  школы: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уганцева  О.П.                                                          Кладиева  Г.В.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8.2012г.приказ №65.1                                        28.08.2012г.приказ №65.1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чегара котельной  №</w:t>
      </w:r>
      <w:r>
        <w:rPr>
          <w:sz w:val="28"/>
          <w:szCs w:val="28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Кочегар котельной</w:t>
      </w:r>
      <w:r>
        <w:rPr>
          <w:sz w:val="28"/>
          <w:szCs w:val="28"/>
        </w:rPr>
        <w:t xml:space="preserve"> относится к категории рабочих.</w:t>
        <w:br/>
        <w:t xml:space="preserve">1.2. </w:t>
      </w:r>
      <w:r>
        <w:rPr>
          <w:bCs/>
          <w:sz w:val="28"/>
          <w:szCs w:val="28"/>
        </w:rPr>
        <w:t>Кочегар котельной</w:t>
      </w:r>
      <w:r>
        <w:rPr>
          <w:sz w:val="28"/>
          <w:szCs w:val="28"/>
        </w:rPr>
        <w:t xml:space="preserve"> назначается на должность и освобождается от нее приказом  по учреждению по  представлению директора  школы.</w:t>
      </w:r>
    </w:p>
    <w:p>
      <w:pPr>
        <w:pStyle w:val="Normal"/>
        <w:rPr/>
      </w:pPr>
      <w:r>
        <w:rPr>
          <w:sz w:val="28"/>
          <w:szCs w:val="28"/>
        </w:rPr>
        <w:t xml:space="preserve">1.3. На должность </w:t>
      </w:r>
      <w:r>
        <w:rPr>
          <w:bCs/>
          <w:sz w:val="28"/>
          <w:szCs w:val="28"/>
        </w:rPr>
        <w:t>кочегара котельной</w:t>
      </w:r>
      <w:r>
        <w:rPr>
          <w:sz w:val="28"/>
          <w:szCs w:val="28"/>
        </w:rPr>
        <w:t xml:space="preserve"> назначается лицо, имеющее среднее профессиональное образование без предъявления требований к стажу работы.</w:t>
        <w:br/>
        <w:t xml:space="preserve">1.4. </w:t>
      </w:r>
      <w:r>
        <w:rPr>
          <w:bCs/>
          <w:sz w:val="28"/>
          <w:szCs w:val="28"/>
        </w:rPr>
        <w:t>Кочегар котельной</w:t>
      </w:r>
      <w:r>
        <w:rPr>
          <w:sz w:val="28"/>
          <w:szCs w:val="28"/>
        </w:rPr>
        <w:t xml:space="preserve"> руководствуется в своей трудов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ми актами, а также инструкциями и методическими рекомендациями, регламентирующими деятельность в сфере обслуживания и эксплуатации котельных и оборудования котельных;</w:t>
        <w:br/>
        <w:t>-уставом предприятия;</w:t>
        <w:br/>
        <w:t>-правилами внутреннего трудового распорядка;</w:t>
        <w:br/>
        <w:t>-приказами и распоряжениями непосредственного руководителя;</w:t>
        <w:br/>
        <w:t>- настоящей должностной инстр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1.5. </w:t>
      </w:r>
      <w:r>
        <w:rPr>
          <w:b/>
          <w:bCs/>
          <w:sz w:val="28"/>
          <w:szCs w:val="28"/>
        </w:rPr>
        <w:t>Кочегар котельной</w:t>
      </w:r>
      <w:r>
        <w:rPr>
          <w:b/>
          <w:sz w:val="28"/>
          <w:szCs w:val="28"/>
        </w:rPr>
        <w:t xml:space="preserve">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принцип работы водогрейных и паровых котлов различных систем;</w:t>
        <w:br/>
        <w:t>- эксплуатационные данные котельного оборудования и механизмов;</w:t>
        <w:br/>
        <w:t>- устройство аппаратов автоматического регулирования;</w:t>
        <w:br/>
        <w:t>- правила ведения режима работы котельной в зависимости от показаний приборов;</w:t>
        <w:br/>
        <w:t>- схемы трубопроводных сетей и сигнализации в котельной;</w:t>
        <w:br/>
        <w:t>- правила настройки и регулирования контрольно-измерительных приборов;</w:t>
        <w:br/>
        <w:t>- правила и нормы охраны труда, техники безопасности и противопожар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Кочегар котельной</w:t>
      </w:r>
      <w:r>
        <w:rPr>
          <w:sz w:val="28"/>
          <w:szCs w:val="28"/>
        </w:rPr>
        <w:t xml:space="preserve"> подчиняется непосредственно директору  школы.</w:t>
        <w:br/>
        <w:t xml:space="preserve">1.7. На время отсутствия </w:t>
      </w:r>
      <w:r>
        <w:rPr>
          <w:bCs/>
          <w:sz w:val="28"/>
          <w:szCs w:val="28"/>
        </w:rPr>
        <w:t>кочегара котельной</w:t>
      </w:r>
      <w:r>
        <w:rPr>
          <w:sz w:val="28"/>
          <w:szCs w:val="28"/>
        </w:rPr>
        <w:t xml:space="preserve"> (болезнь, отпуск и пр.) его обязанности исполняет лицо, назначенное в установленном порядке, несущее полную ответственность за их надлежащее исполнение.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Должностные обязанности </w:t>
      </w:r>
      <w:r>
        <w:rPr>
          <w:b/>
          <w:bCs/>
          <w:sz w:val="28"/>
          <w:szCs w:val="28"/>
        </w:rPr>
        <w:t>кочегара котельно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 xml:space="preserve">2.1. </w:t>
      </w:r>
      <w:r>
        <w:rPr>
          <w:bCs/>
          <w:sz w:val="28"/>
          <w:szCs w:val="28"/>
        </w:rPr>
        <w:t>Кочегар котельной</w:t>
      </w:r>
      <w:r>
        <w:rPr>
          <w:sz w:val="28"/>
          <w:szCs w:val="28"/>
        </w:rPr>
        <w:t xml:space="preserve"> обязан выполнять следующие 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водогрейных и паровых котлов с суммарной теплопроизводительностью свыше 84 до 273 ГДж/ч (свыше 20 до 65 Гкал/ч) или обслуживание в котельной отдельных водогрейных и паровых котлов с теплопроизводительностью котла свыше 273 до 546 ГДж/ч (свыше 65 до 130 Гкал/ч),работающих на твердом топливе;</w:t>
        <w:br/>
        <w:t>- переключение питательных линий;</w:t>
        <w:br/>
        <w:t>- заполнение и опорожнение паропроводов;</w:t>
        <w:br/>
        <w:t>- включение и выключение автоматической аппаратуры питания котлов;</w:t>
        <w:br/>
        <w:t>- профилактический осмотр котлов, их вспомогательных механизмов, контрольно-измерительных приборов и участие в планово-предупредительном ремонте котлоагрегатов;</w:t>
        <w:br/>
        <w:t>- приемка котлов и их вспомогательных механизмов из ремонта и подготовка их к работе.</w:t>
      </w:r>
    </w:p>
    <w:p>
      <w:pPr>
        <w:pStyle w:val="Normal"/>
        <w:ind w:left="720" w:right="0" w:hanging="0"/>
        <w:jc w:val="center"/>
        <w:rPr/>
      </w:pPr>
      <w:r>
        <w:rPr>
          <w:b/>
          <w:sz w:val="28"/>
          <w:szCs w:val="28"/>
        </w:rPr>
        <w:t xml:space="preserve">3.Права </w:t>
      </w:r>
      <w:r>
        <w:rPr>
          <w:b/>
          <w:bCs/>
          <w:sz w:val="28"/>
          <w:szCs w:val="28"/>
        </w:rPr>
        <w:t>кочегара котельной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Кочегар котельной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се предусмотренные законодательством социальные гарантии;</w:t>
        <w:br/>
        <w:t>- требовать от руководства предприятия оказания содействия в исполнении своих должностных обязанностей и осуществлении прав;</w:t>
        <w:br/>
        <w:t>- требовать создания условий для выполнения служебных обязанностей, в том числе предоставления необходимого оборудования, инвентаря;</w:t>
        <w:br/>
        <w:t>- знакомиться с проектами решений руководства предприятия, касающимися его деятельности;</w:t>
        <w:br/>
        <w:t>- вносить на рассмотрение  руководства  предприятия  предложения по улучшению  организации и  совершенствованию  методов выполняемой им работы;</w:t>
        <w:br/>
        <w:t>- запрашивать лично или по поручению непосредственного руководителя документы, необходимые для выполнения своих должностных обязанностей;</w:t>
        <w:br/>
        <w:t>- повышать свою профессиональную квалификацию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Ответственность </w:t>
      </w:r>
      <w:r>
        <w:rPr>
          <w:b/>
          <w:bCs/>
          <w:sz w:val="28"/>
          <w:szCs w:val="28"/>
        </w:rPr>
        <w:t>кочегара котельной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Кочегар котельной</w:t>
      </w:r>
      <w:r>
        <w:rPr>
          <w:sz w:val="28"/>
          <w:szCs w:val="28"/>
        </w:rPr>
        <w:t xml:space="preserve"> несет ответственность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;</w:t>
        <w:br/>
        <w:t>- за причинение материального ущерба - в пределах, определенных действующим трудовым и гражданским законодательством РФ;</w:t>
        <w:br/>
        <w:t>- за правонарушения, совершенные в процессе осуществления своей деятельности -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С инструкцией ознакомил:                             директор школы    Кладиева Г.В. 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С  инструкцией   ознакомлен(ы)</w:t>
      </w:r>
      <w:r>
        <w:rPr>
          <w:sz w:val="28"/>
          <w:szCs w:val="28"/>
        </w:rPr>
        <w:t xml:space="preserve"> 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00:00Z</dcterms:created>
  <dc:creator>Зинченко</dc:creator>
  <dc:description/>
  <dc:language>en-US</dc:language>
  <cp:lastModifiedBy>user</cp:lastModifiedBy>
  <cp:lastPrinted>2013-11-05T13:21:00Z</cp:lastPrinted>
  <dcterms:modified xsi:type="dcterms:W3CDTF">2013-10-19T16:00:00Z</dcterms:modified>
  <cp:revision>2</cp:revision>
  <dc:subject/>
  <dc:title>Должностная инструкция кочегара котельной</dc:title>
</cp:coreProperties>
</file>