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ервомайская СОШ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</w:t>
        <w:br/>
        <w:br/>
        <w:br/>
        <w:t>01.09.2011г.                           с. Первомайское                                      №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br/>
        <w:t>Об утверждении новой редакции</w:t>
        <w:br/>
        <w:t>должностной инструкции</w:t>
        <w:br/>
        <w:t xml:space="preserve">учителя начальных классов </w:t>
        <w:br/>
        <w:br/>
        <w:t>В целях обеспечения эффективного введения обучения на ступени начального общего образования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, и на основании приказа Министерства здравоохранения и социального развития Российской Федерации от 26 августа 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</w:t>
        <w:br/>
        <w:br/>
        <w:t xml:space="preserve">                                              приказываю:</w:t>
        <w:br/>
        <w:br/>
        <w:t>1. Утвердить новую редакцию должностной инструкции учителя начальных классов.</w:t>
        <w:br/>
        <w:t>2. Ввести в действие должностную инструкцию учителя начальных классов с 01.09.2011 г. во время реализации проекта перехода на обучение в соответствии с федеральным государственным образовательным стандартом начального общего образования на ступени начального общего образования.</w:t>
        <w:br/>
        <w:t>3. Ознакомить с новой должностной инструкцией учителя начальных классов всех учителей ступени начального общего образования общеобразовательного учреждения.</w:t>
        <w:br/>
        <w:t>4. Внесение изменений и дополнений в должностную инструкцию учителя начальных классов производить с учетом изменений и дополнений нормативных и правовых актов Российской Федерации.</w:t>
        <w:br/>
        <w:t xml:space="preserve">5. Контроль за соблюдением должностной инструкции учителями начальных классов возложить на заместителя директора по УВР Зинченко Е.Н. </w:t>
        <w:br/>
        <w:t>6. Контроль за исполнением приказа оставляю за собой.</w:t>
        <w:br/>
        <w:br/>
        <w:br/>
        <w:t xml:space="preserve">                              Директор школы:                             Кладиева Г.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щеобразовательное  учрежд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ая  средняя общеобразовательная   школ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                                       Утверждаю  :                                                                                                                                      Председатель  профкома:                                                 Директор  школы: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Луганцева  О.П.                                                          Кладиева  Г.В.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8.2012г.приказ №65.1                                        28.08.2012г.приказ №65.1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>Должностная инструкц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чителя начальных классов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 рамках ФГОС  №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br/>
        <w:t>1.1. Настоящая должностная инструкция разработана на основании Закона РФ «Об образовании», Трудового Кодекса РФ, Правил внутреннего трудового распорядка, на основе   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  <w:br/>
        <w:t>1.2. Учитель начальных классов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  <w:br/>
        <w:t>1.3. Учитель начальных классов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<w:br/>
        <w:t>Лицо, не имеющее специальной подготовки или стажа работы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по рекомендации аттестационной комиссии, в порядке исключения, может быть назначено на должность учителя начальных классов так же, как и лицо, имеющее специальную подготовку и стаж работы.</w:t>
        <w:br/>
        <w:t>1.4. Учитель начальных классов должен знать:</w:t>
        <w:br/>
        <w:t>- приоритетные направления развития образовательной системы Российской Федерации;</w:t>
        <w:br/>
        <w:t>-законы и иные нормативные правовые акты, регламентирующие образовательную деятельность;</w:t>
        <w:br/>
        <w:t>-Конвенцию о правах ребенка;</w:t>
        <w:br/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начального общего образования;</w:t>
        <w:br/>
        <w:t>-педагогику, психологию, возрастную физиологию;</w:t>
        <w:br/>
        <w:t>-школьную гигиену;</w:t>
        <w:br/>
        <w:t>-методику преподавания предметов;</w:t>
        <w:br/>
        <w:t>-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);</w:t>
        <w:br/>
        <w:t>-требования ФГОС и рекомендации по их реализации в общеобразовательном учреждении;</w:t>
        <w:br/>
        <w:t>- методику воспитательной работы;</w:t>
        <w:br/>
        <w:t>-требования к оснащению и оборудованию учебных кабинетов и подсобных помещений к ним;</w:t>
        <w:br/>
        <w:t>-средства обучения и их дидактические возможности;</w:t>
        <w:br/>
        <w:t>-основы научной организации труда;</w:t>
        <w:br/>
        <w:t>-нормативные документы по вопросам обучения и воспитания детей и молодежи;</w:t>
        <w:br/>
        <w:t>-теорию и методы управления образовательными системами;</w:t>
        <w:br/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  <w:br/>
        <w:t>-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  <w:br/>
        <w:t>-технологии диагностики причин конфликтных ситуаций, их профилактики и разрешения;</w:t>
        <w:br/>
        <w:t>-основы экологии, экономики, социологии;</w:t>
        <w:br/>
        <w:t>-трудовое законодательство;</w:t>
        <w:br/>
        <w:t>-основы работы с текстовыми редакторами, электронными таблицами, электронной почтой и браузерами, мультимедийным оборудованием;</w:t>
        <w:br/>
        <w:t>-правила внутреннего трудового распорядка образовательного учреждения;</w:t>
        <w:br/>
        <w:t>-правила по охране труда и пожарной безопасност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2. Функции</w:t>
      </w:r>
      <w:r>
        <w:rPr>
          <w:rFonts w:cs="Times New Roman" w:ascii="Times New Roman" w:hAnsi="Times New Roman"/>
          <w:sz w:val="28"/>
          <w:szCs w:val="28"/>
        </w:rPr>
        <w:br/>
        <w:t>Основными направлениями деятельности учителя начальных классов являются:</w:t>
        <w:br/>
        <w:t>2.1. обучение и воспитание обучающихся с учетом специфики преподаваемых предметов и возраста обучающихся;</w:t>
        <w:br/>
        <w:t>2.2. обеспечение уровня подготовки обучающихся, соответствующего требованиям новых ФГОС;</w:t>
        <w:br/>
        <w:t>2.3. содействие социализации обучающихся, формированию у них общей культуры;</w:t>
        <w:br/>
        <w:t>2.4. обеспечение режима соблюдения норм и правил техники безопасности в учебном процессе.</w:t>
        <w:br/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567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  <w:r>
        <w:rPr>
          <w:rFonts w:cs="Times New Roman" w:ascii="Times New Roman" w:hAnsi="Times New Roman"/>
          <w:sz w:val="28"/>
          <w:szCs w:val="28"/>
        </w:rPr>
        <w:br/>
        <w:t>Учитель начальных классов выполняет следующие должностные обязанности:</w:t>
        <w:br/>
        <w:t>3.1. Осуществляет 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.</w:t>
        <w:br/>
        <w:t>3.2. Обоснованно выбирает программы и учебно-методическое обеспечение, включая цифровые образовательные ресурсы.</w:t>
        <w:br/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  <w:br/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  <w:br/>
        <w:t>3.5. Обеспечивает достижение и подтверждение обучающимися уровня начального общего образования. Обеспечивает уровень подготовки обучающихся, соответствующий требованиям ФГОС.</w:t>
        <w:br/>
        <w:t>3.6. Оценивает эффективность и результаты обучения обучающихся по предметам (курсам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  <w:br/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  <w:br/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  <w:br/>
        <w:t>3.9. 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  <w:br/>
        <w:t>3.10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  <w:br/>
        <w:t>3.11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  <w:br/>
        <w:t>3.12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  <w:br/>
        <w:t>3.13. Проверяет контрольные диктанты и контрольные работы по математике в 1–4-х классах к следующему уроку.</w:t>
        <w:br/>
        <w:t>3.14. Проставляет в классный журнал все оценки за контрольные работы за то число месяца, когда они проводились.</w:t>
        <w:br/>
        <w:t>3.15. Проводит работу над ошибками после проверки контрольных работ.</w:t>
        <w:br/>
        <w:t>3.16. Хранит тетради контрольных работ обучающихся в течение учебного года.</w:t>
        <w:br/>
        <w:t>3.17. Организует совместно с библиотекарем школы и родителями (законными представителями) внеклассное чтение обучающихся.</w:t>
        <w:br/>
        <w:t>3.18. Обеспечивает включение обучающихся в различные формы внеучебной деятельности.</w:t>
        <w:br/>
        <w:t>3.19. Работает в тесном контакте с другими учителями, родителями (законными представителями).</w:t>
        <w:br/>
        <w:t>3.20. Вносит предложения по совершенствованию образовательного процесса в школе.</w:t>
        <w:br/>
        <w:t>3.21. Участвует в деятельности Педагогического и иных советов школы, а также в деятельности методических объединений и других формах методической работы.</w:t>
        <w:br/>
        <w:t>3.22. Обеспечивает охрану жизни и здоровья обучающихся во время образовательного процесса.</w:t>
        <w:br/>
        <w:t>3.23. Осуществляет связь с родителями (законными представителями).</w:t>
        <w:br/>
        <w:t>3.24. Выполняет правила по охране труда и пожарной безопасност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  <w:r>
        <w:rPr>
          <w:rFonts w:cs="Times New Roman" w:ascii="Times New Roman" w:hAnsi="Times New Roman"/>
          <w:sz w:val="28"/>
          <w:szCs w:val="28"/>
        </w:rPr>
        <w:br/>
        <w:t>4.1. Учитель начальных классов имеет права, предусмотренные Трудовым кодексом Российской Федерации, Законом Российской Федерации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  <w:br/>
        <w:t>4.2. Учитель начальных классов имеет право на принятие решений, обязательных для выполнения обучающимися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  <w:r>
        <w:rPr>
          <w:rFonts w:cs="Times New Roman" w:ascii="Times New Roman" w:hAnsi="Times New Roman"/>
          <w:sz w:val="28"/>
          <w:szCs w:val="28"/>
        </w:rPr>
        <w:br/>
        <w:t>5.1. В установленном законодательством Российской Федерации порядке учитель начальных классов несет ответственность за:</w:t>
        <w:br/>
        <w:t>-реализацию не в полном объеме образовательных программ в соответствии с учебным планом и графиком учебного процесса;</w:t>
        <w:br/>
        <w:t>-жизнь и здоровье обучающихся во время образовательного процесса;</w:t>
        <w:br/>
        <w:t>-нарушение прав и свобод обучающихся;</w:t>
        <w:br/>
        <w:t>-выполнение приказов «Об охране труда и соблюдении правил техники безопасности» и «Об обеспечении пожарной безопасности»;</w:t>
        <w:br/>
        <w:t>-безопасное проведение образовательного процесса;</w:t>
        <w:br/>
        <w:t>-принятие мер по оказанию доврачебной помощи пострадавшему, оперативное извещение руководства о несчастном случае;</w:t>
        <w:br/>
        <w:t>-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  <w:br/>
        <w:t>-организацию изучения обучающимися правил по охране труда, дорожного движения, поведения в быту и т.п.;</w:t>
        <w:br/>
        <w:t>-осуществление контроля за соблюдением правил (инструкций) по охране труда.</w:t>
        <w:br/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начальных классов подвергается дисциплинарным взысканиям в соответствии со статьей 192 Трудового кодекса Российской Федерации.</w:t>
        <w:br/>
        <w:t>5.3. За применение методов воспитания, связанных с физическим и (или) психическим насилием над личностью обучающегося, учитель начальных классов может быть уволен по п. 2 части первой ст. 336 Трудового кодекса Российской Федераци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>6. Связи по должности</w:t>
      </w:r>
      <w:r>
        <w:rPr>
          <w:rFonts w:cs="Times New Roman" w:ascii="Times New Roman" w:hAnsi="Times New Roman"/>
          <w:sz w:val="28"/>
          <w:szCs w:val="28"/>
        </w:rPr>
        <w:br/>
        <w:t>Учитель начальных классов:</w:t>
        <w:br/>
        <w:t>6.1. 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  <w:br/>
        <w:t>6.2.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  <w:br/>
        <w:t>6.3. Получает от директора школы и заместителя директора школы по учебно-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6.4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567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ил:                             директор школы   Кладиева Г.В.</w:t>
        <w:br/>
        <w:br/>
        <w:t>С должностной инструкцией ознакомлен (а),</w:t>
        <w:br/>
        <w:br/>
        <w:b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utback1">
    <w:name w:val="butback1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6:00Z</dcterms:created>
  <dc:creator>User</dc:creator>
  <dc:description/>
  <dc:language>en-US</dc:language>
  <cp:lastModifiedBy>User</cp:lastModifiedBy>
  <cp:lastPrinted>2013-11-05T15:06:00Z</cp:lastPrinted>
  <dcterms:modified xsi:type="dcterms:W3CDTF">2013-10-17T12:40:00Z</dcterms:modified>
  <cp:revision>1</cp:revision>
  <dc:subject/>
  <dc:title/>
</cp:coreProperties>
</file>