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тоговое Сочин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сочинение (изложение) - условие допуска к государственной итоговой аттестации по образовательным программам среднего общего образования (далее – ГИА). Следовательно, написание сочинения является обязательным для выпускников школ текущего года. Выпускники прошлых лет, в том числе освоившие образовательные программы среднего общего образования за рубежом, а также обучающиеся, получающие среднее общее образование в рамках освоения образовательных программ среднего профессионального образования, могут писать сочинение по собственному желанию. Изложение проводится для лиц с ограниченными возможностями здоровья или дети-инвалиды и инвалиды (при предоставлении документов, подтверждающих статус); обучающихся, получающих среднее общее образование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роведения итогового сочинения (изложения) составляет 3 часа 55 минут. В продолжительность проведения итогового сочинения (изложения) не включается время, выделенное на подготовительные мероприятия (инструктаж обучающихся и выпускников прошлых лет, заполнение ими регистрационных полей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, выпускников прошлых лет с ограниченными возможностями здоровья, обучающихся детей-инвалидов и инвалидов продолжительность проведения итогового сочинения (изложения) увеличивается на 1,5 часа. При продолжительности экзамена 4 и более часа организуется пит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итогового сочинения предусмотрены следующие сроки: первые среды декабря и февраля, а также первая рабочая среда мая. Пересдача сочинения (изложения) выпускниками текущего года возможна в дополнительные сро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(изложения) оценивается в системе «зачет»/«незачет» по следующим критер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еме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ация. Привлечение литературного материала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ция и логика рассуждения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письменной речи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ое количество слов для написания итогового сочинения (изложения)– 35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можете ознакомиться 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ационными плакатами по вопросам проведения сочинения (изложения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Рособрнадзора от 27.11.2014 №02-747 "О направлении уточненной редакции документов, регламентирующих порядок проведения итогового сочинения (изложения)"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№1 к письму Рособрнадзора от 27.11.2014 №02-747 "Бланки итогового сочинения (изложения)"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№2 к письму Рособрнадзора от 27.11.2014 №02-747 "Протокол проверки итогового сочинения (изложения)"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№3 к письму Рособрнадзора от 27.11.2014 №02-747 "Отчетные формы"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№4 к письму Рособрнадзора от 27.11.2014 №02-747 "Рекомендации по организации и проведению итогового сочинения (изложения)"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№5 к письму Рособрнадзора от 27.11.2014 №02-747 "Технический регламент проведения итогового сочинения (изложения)"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№6 к письму Рособрнадзора от 27.11.2014 №02-747 "Методические рекоменда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"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№7 к письму Рособрнадзора от 27.11.2014 №02-747 "Методические рекомендации по подготовке к итоговому сочинению (изложению) для участников итогового сочинения (изложения)"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№8 к письму Рособрнадзора от 27.11.2014 №02-747 "Методические рекомендации для экспертов, участвующих в проверке итогового сочинения (изложения)"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ОПРОСЫ-ОТВЕТЫ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чем нужно сдавать итоговое сочинение (изложение) и обязательно ли его сдав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сочинение (изложение) является обязательной процедурой допуска к ГИА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гда я должен сдавать итоговое сочинение (изложение)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е сочинение (изложение) проводится 2 декабря 2015 года. Повторно допускаются к сдаче итогового сочинения (изложения) в текущем году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получившие по итоговому сочинению (изложению) неудовлетворительный результат («незачет»); обучающиеся, выпускники прошлых лет, не явившиеся на итоговое сочинение (изложение)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выпускники прошлых лет, не завершившие сдачу итогового сочинения (изложения) по уважительным причинам (болезнь или иные обстоятельства, подтвержденные документальн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, выпускников прошлых лет, повторно допущенных в текущем году к сдаче итогового сочинения (изложения), предусматриваются дополнительные сроки проведения итогового сочинения (изложения) (4 февраля 2015 года и 6 мая 2015 года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обходимо ли подавать заявление на участие в итоговом сочинении (изложении) если да, то куда и когд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итоговом сочинении (изложении) необходимо подавать заявление. Заявления подаются не позднее, чем за 2 недели до начала проведения итогового сочинения (изложения) в своей школе лично или родителями на основании документа, удостоверяющего их личность, или уполномоченными лицами по доверенности.</w:t>
        <w:br/>
        <w:t xml:space="preserve">Выпускники прошлых лет, участники с ограниченными возможностями здоровья и инвалиды подают заявления на участие в итоговом сочинении (изложении) в местах регистрации, определенных органом исполнительной власти субъекта РФ. Выпускники прошлых лет обязаны предоставить оригиналы документов об образовании, участники с ограниченными возможностями здоровья обязаны представить заключения психолого-медико-педагогической комиссии, а инвалиды – справку, подтверждающую факт установления инвалидности. Чтобы узнать перечень мест регистрации, необходимо обратиться в орган исполнительной власти субъекта РФ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де я буду сдавать итоговое сочинение (изложение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итоговое сочинение (изложение) обучающиеся будут в своих школах. Выпускники прошлых лет и участники с ограниченными возможностями здоровья будут писать итоговое сочинение (изложение) в местах сдачи, определенных органом исполнительной власти субъекта РФ. При регистрации на сдачу итогового сочинения (изложения) выпускникам прошлых лет и участникам с ограниченными возможностями здоровья будет выдано уведомление с указанием адреса места сдачи итогового сочинения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де я могу узнать темы сочинений (тексты изложений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5 минут до проведения итогового сочинения (изложения) темы (тексты) сообщаются участникам в пункте сдачи итогового сочинения (изложения)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я должен взять с собой на сдачу итогового сочинения (изложения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у необходимо взять с собой на экзамен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ую гелевую ручку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лекарства и пит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ографический словарь будет выдан членами школьной комиссии по проведению итогового сочинения (для написания изложения выдается также толковый словарь)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олько по времени длится итоговое сочинение (изложение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роведения итогового сочинения составляет 235 минут. Для лиц с ограниченными возможностями здоровья продолжительность проведения итогового сочинения (изложения) увеличивается на 1,5 часа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запрещается во время проведения итогового сочин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экзамена нельзя иметь при себе телефоны и смартфоны, фото, аудио и видеоаппаратуру, справочные материалы, письменные заметки, а также выносить из учебных кабинетов темы сочинений (тексты изложений) на бумажном или электронном носителях, фотографировать бланки и темы итогового сочинения (тексты изложения)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чем мне писать итоговое сочинение (изложение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выполняют сочинение (изложение) на выданных черно-белых бланках регистрации и бланке записи формата А4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де мне узнать мои результаты итогового сочинения (изложения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зультатами итогового сочинения (изложения) можно ознакомиться в местах сдачи итогового сочинения (изложения)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удет ли возможность пересдать итоговое сочинение (изложение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но допускаются к сдаче итогового сочинения (изложения) в текущем году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получившие по итоговому сочинению (изложению) неудовлетворительный результат («незачет»); обучающиеся, выпускники прошлых лет, не явившиеся на итоговое сочинение (изложение)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выпускники прошлых лет, не завершившие сдачу итогового сочинения (изложения) по уважительным причинам (болезнь или иные обстоятельства, подтвержденные документальн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чающихся, выпускников прошлых лет, повторно допущенных в текущем году к сдаче итогового сочинения (изложения), предусматриваются дополнительные сроки проведения итогового сочинения (изложения) (3 февраля 2016 года и 4 мая 2016 года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удут ли учтены мои результаты итогового сочинения при сдаче ЕГЭ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результаты итогового сочинения не будут учтены при сдаче ЕГЭ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удет ли учитывать ВУЗ мои результаты итогового сочинения (излож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тоговых сочинений (изложений) могут быть учтены ВУЗами. Участникам, сдававшим итоговое сочинение, к имеющимся баллам ЕГЭ может быть прибавлено до 10-ти баллов по усмотрению ВУЗа. Порядок учета результатов, полученных абитуриентом за итоговое сочинение, указывается в правилах приема, утвержденных вузом самостоятельно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ужно ли относить мои бланки сочинений (изложений) в ВУЗ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 нужно, бланки будут доступны ВУЗу к просмотру через специально-разработанные информационные ресурсы. Однако при приеме в вузы в заявлении необходимо указать предоставление итогового сочинения, как результата индивидуального достижения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де дети пишут сочинение? Куда распределяют выпускников прошлых л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текущего года пишут итоговое сочинение в образовательных организациях, в которых выпускники осваивают образовательные программы среднего общего образования.</w:t>
        <w:br/>
        <w:t>Выпускники прошлых лет – в местах, определенных региональными органами управления образование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выпускник прошлых лет. Где я могу зарегистрироваться на сочинение и когда это надо сдел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ам прошлых лет для участия в итоговом сочинении необходимо подать заявление за две недели до проведения итогового сочинения.</w:t>
        <w:br/>
        <w:t>Информацию о местах регистрации можно найти на сайтах региональных органов управления образованием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абитуриент может получить 10 баллов за сочинение? Каковы критерии оценки сочинения вузами по 10-балльной шкал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обрнадзором разработан проект критериев оценивания итогового сочинения организациями, реализующими образовательные программы высшего образования. Проект размещен на сайте ФГБНУ «ФИПИ» и находится в стадии доработки. После издания указанного документа, он будет направлен в вузы. Данные критерии носят рекомендательный характер. Вузы вправе использовать их в готовом виде, дорабатывать критерии с опорой на предложенный подход, а также создавать собственные критерии без учета предложенной системы оценивания сочинения.</w:t>
        <w:br/>
        <w:t>Согласно вносимым изменениям в Порядок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5/2016 учебный год при приеме на обучение по программам бакалавриата, программам специалитета вуз вправе при начислении баллов за индивидуальные достижения, учитывать также и баллы, выставленные вузом за итоговое сочинение (в случае представления поступающим указанного сочинения). Порядок учета результатов, полученных абитуриентом за итоговое сочинение, указывается в правилах приема, утвержденных вузом самостоятельно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organizers/infographics/plak/" TargetMode="External"/><Relationship Id="rId3" Type="http://schemas.openxmlformats.org/officeDocument/2006/relationships/hyperlink" Target="http://www.ege.edu.ru/ru/main/legal-documents/rosobrnadzor/index.php?id_4=19539" TargetMode="External"/><Relationship Id="rId4" Type="http://schemas.openxmlformats.org/officeDocument/2006/relationships/hyperlink" Target="http://www.ege.edu.ru/ru/main/legal-documents/rosobrnadzor/index.php?id_4=19540" TargetMode="External"/><Relationship Id="rId5" Type="http://schemas.openxmlformats.org/officeDocument/2006/relationships/hyperlink" Target="http://www.ege.edu.ru/ru/main/legal-documents/rosobrnadzor/index.php?id_4=19541" TargetMode="External"/><Relationship Id="rId6" Type="http://schemas.openxmlformats.org/officeDocument/2006/relationships/hyperlink" Target="http://www.ege.edu.ru/ru/main/legal-documents/rosobrnadzor/index.php?id_4=19542" TargetMode="External"/><Relationship Id="rId7" Type="http://schemas.openxmlformats.org/officeDocument/2006/relationships/hyperlink" Target="http://www.ege.edu.ru/ru/main/legal-documents/rosobrnadzor/index.php?id_4=19543" TargetMode="External"/><Relationship Id="rId8" Type="http://schemas.openxmlformats.org/officeDocument/2006/relationships/hyperlink" Target="http://www.ege.edu.ru/ru/main/legal-documents/rosobrnadzor/index.php?id_4=19544" TargetMode="External"/><Relationship Id="rId9" Type="http://schemas.openxmlformats.org/officeDocument/2006/relationships/hyperlink" Target="http://www.ege.edu.ru/ru/main/legal-documents/rosobrnadzor/index.php?id_4=19545" TargetMode="External"/><Relationship Id="rId10" Type="http://schemas.openxmlformats.org/officeDocument/2006/relationships/hyperlink" Target="http://www.ege.edu.ru/ru/main/legal-documents/rosobrnadzor/index.php?id_4=19546" TargetMode="External"/><Relationship Id="rId11" Type="http://schemas.openxmlformats.org/officeDocument/2006/relationships/hyperlink" Target="http://www.ege.edu.ru/ru/main/legal-documents/rosobrnadzor/index.php?id_4=1954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40:00Z</dcterms:created>
  <dc:creator>мария</dc:creator>
  <dc:description/>
  <cp:keywords/>
  <dc:language>en-US</dc:language>
  <cp:lastModifiedBy>Гость</cp:lastModifiedBy>
  <dcterms:modified xsi:type="dcterms:W3CDTF">2015-12-23T13:09:00Z</dcterms:modified>
  <cp:revision>2</cp:revision>
  <dc:subject/>
  <dc:title/>
</cp:coreProperties>
</file>