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 Первомайское Кашар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омайская средняя общеобразовательная школ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МБОУ Первомайской СОШ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«___» __________20     №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Кладиева Г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 программа коррекционно – развивающих занятий для детей с умственной отсталость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класса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 ви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бный предмет,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2017 -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 общего  образования:  основное общ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чальное общее, основное общее, среднее общее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5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 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Землякова Гали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: перва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валифик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разработана  на 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развивающе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еповецкого центра психолого-медико-социального сопровождения / Науч. ред. О. А. Денисова, Н. В. Афанасьева. —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огда: Издательский центр ВИРО, 2005. — 25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  <w:t>1.Личностные и предметные результаты освоения коррекционного курса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 CYR" w:hAnsi="Times New Roman CYR" w:eastAsia="Times New Roman" w:cs="Times New Roman CYR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зволяет формировать следующие универсальные учебные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УУД)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еспечивая умения решать проблемы, возникающие в ходе общения, при выполнении ряда заданий в ограниченное время; извлекать необходимую информацию из текста, реалистично строить свои взаимоотношения со взросл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ировать свои действия в соответствии с поставленной задачей; наблюдать, сравнивать по признакам, сопоставлять; оценивать правильность выполнения действий и корректировать при необходим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меть ориентироваться на позицию партнера в общении и взаимодей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ми формирования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т психогимнастические упражнения, дискуссионные игры, эмоционально-символические и релаксационные методы. Формирование этих УУД в младшем школьном возрасте поможет школьнику адаптироваться и подготовиться к жизни в современном обществе.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продуктивности  внима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памят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совместной деятельност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эмоционального состояния ребенка;</w:t>
      </w:r>
    </w:p>
    <w:p>
      <w:pPr>
        <w:pStyle w:val="Normal"/>
        <w:spacing w:lineRule="auto" w:line="240" w:before="0" w:after="0"/>
        <w:ind w:left="35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адекватной самооценк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ых умений и навыков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патии, построение доверительных отношений между участниками занятий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психоэмоционального состояния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методам саморегуляции;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изация и адаптация в современном обществе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знавать собственные ошиб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чувствовать другим, своим сверстникам, взрослым и живому мир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лескивать гнев в приемлемой форме, а не физической агресси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оцесс и результаты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ть самостоятельно в парах, в групп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адекватно воспринимать окружающую действительность и самого себ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нать об опасности курения, употребления алкоголя, наркот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отстаивать свое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ть идентифицировать свое эмоциональное состоя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Содержание программы</w:t>
      </w: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  <w:t xml:space="preserve"> коррекционного курс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358"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развивающих занятий для детей с  умственной отсталостью  степени включ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основных блок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и коррекция познавательной сфе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развитие внимания, памяти, мыш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знаний об окружающей действительности, способствующих улучшению социальных навыков;</w:t>
      </w:r>
    </w:p>
    <w:p>
      <w:pPr>
        <w:pStyle w:val="Normal"/>
        <w:spacing w:lineRule="auto" w:line="240"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развернутой монологической и диалогической речи. Умения правильно и последовательно излагать свои мысли, соблюдая правила построения сообщения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понятийного аппарата и основных мыслительных операций: анализа, синтеза, сравнения и обобщения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ловарного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Самопознание. Что я знаю о себе: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особности к самопознанию; зачем нужно знать себя, свое тело, свой внутренний мир;</w:t>
      </w:r>
    </w:p>
    <w:p>
      <w:pPr>
        <w:pStyle w:val="Normal"/>
        <w:spacing w:lineRule="auto" w:line="240"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личностные качества свои и других людей;</w:t>
      </w:r>
    </w:p>
    <w:p>
      <w:pPr>
        <w:pStyle w:val="Normal"/>
        <w:spacing w:lineRule="auto" w:line="240"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декватной самооценки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инства и недостатки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осуществления контроля за своей деятельностью, овладение контрольно-оценочными действ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Развитие коммуникативных навыков. Я и другие: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умения владеть средствами общения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ок на взаимодействие и доброжелательное отношение к одноклассникам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ллективного обсуждения заданий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озитивных взаимоотношений с окружающими: выслушивать товарищей, корректно выражать свое отношение к собеседнику;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и выражения собственного мнения, формирование позитивного образа «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Развитие и коррекция эмоционально-волевой сф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а,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идентифицировать собственные эмоциональные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зависимости, понятия: «соблазн», «вредные привычки».  Химические и эмоциональные 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методов противостояния внешнему воздействию ровесников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группового давления и принятие собствен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выражения и отстаивания соб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иск компромиссов, умение противостоять групповому да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насилия и права защищать свои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тивостояния групповому давлению и насилию и осознание права и необходимости защищать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конфликт», отработка умения выхода из конфлик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агрессивности обучающихс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программы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-2"/>
        </w:rPr>
        <w:t>Обследование детей: комплектование групп для коррекционных занятий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тие и коррекция познавательной сферы</w:t>
        <w:tab/>
      </w:r>
    </w:p>
    <w:p>
      <w:pPr>
        <w:pStyle w:val="Style15"/>
        <w:widowControl/>
        <w:spacing w:lineRule="auto" w:line="240"/>
        <w:ind w:left="142" w:hanging="0"/>
        <w:jc w:val="both"/>
        <w:rPr/>
      </w:pPr>
      <w:r>
        <w:rPr>
          <w:rStyle w:val="FontStyle11"/>
          <w:rFonts w:cs="Times New Roman" w:ascii="Times New Roman" w:hAnsi="Times New Roman"/>
        </w:rPr>
        <w:tab/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величение объема внимания и наблюдательности. Увеличение уровня распределения внимания. Усиление концентрации и устойчивости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амопознание (7 часов).</w:t>
      </w:r>
    </w:p>
    <w:p>
      <w:pPr>
        <w:pStyle w:val="Normal"/>
        <w:spacing w:lineRule="auto" w:line="240" w:before="0" w:after="0"/>
        <w:ind w:right="1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о знать себя?  Я глазами других.  Самооценка. Ярмарка достоинств. Уверенное и неуверенное поведение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тие и совершенствование коммуникативных навыков (</w:t>
        <w:tab/>
      </w:r>
    </w:p>
    <w:p>
      <w:pPr>
        <w:pStyle w:val="Style15"/>
        <w:widowControl/>
        <w:spacing w:lineRule="auto" w:line="240"/>
        <w:ind w:left="142" w:firstLine="56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бщение в жизни человека. Барьеры общения. Учимся слушать друг друга. Пойми меня. Критика. Комплименты или лесть. Вежливость. Зачем нужен этикет. Умение вести беседу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азвитие и коррекция эмоционально-волевой сферы </w:t>
      </w:r>
    </w:p>
    <w:p>
      <w:pPr>
        <w:pStyle w:val="Style14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ства, сложности идентификации чувств. Выражение чувств. Отделение чувств от поведения.  Формирование умения  идентифицировать собственные эмоциональные состояния.  Понятие зависимости, понятия: «соблазн», «вредные привычки».  Химические и эмоциональные зависимости.  отработка методов противостояния внешнему воздействию ровесников и взрослых.  Понятие группового давления и принятие собственного решения. 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занятий включает в себя введение в занятие, основную часть, обсуждение занятия и релаксационные упражнения. 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ждое занятие традиционно начинается с процедуры привет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ей вводной части является создание у учащихся определенного положительного эмоционального фона. Используются дыхательные упражнения, разминка, упражнения на активизацию умственной деятельности. Далее происход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е результатов домашнего задания и припоминание содержания прошлого занятия, а также оценка в баллах своего настр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ершает вступительный этап подвижная коммуникативн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роводиться с целью повышения энергетического ресурса группы, формирование эмоционально положительного настроя на продолжение занятия, а также способствует развитию коллективных форм взаимодействия, проявляющихся в доброжелательном отношении к одноклассникам, умении подчинять свои действия внешним треб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ой этап занят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осит коррекционно-развивающий характер и нацелен на формирование и развитие основных функций, необходимых при усвоении учебного материала: развитии концентрации, устойчивости и распределения внимания, тренировки памяти, развитии пространственных представлений, речи и мыш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уется совокупность психотехнических упражнений и приемов, направленных на решение задач данного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и упражнения на развитие речевой и мыслительной деятельности объединены не случайно. Логическое мышление речевое, в нем слово является и основой, и средством, и результатом этого процесса. Развитие логического мышления во многом зависит от уровня развития речи детей, а формирование мыслительных операций (анализа, синтеза, сравнения, обобщения) определяется степенью участия речи в процессе мыслительной деятельности. Задания и упражнения данного блока проводятся в устной форме, но требуют большого количества стимульного материала (карточки с картинками, словами, репродукции и т.д.) и очень часто сопровождаются процессом рис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ершает основной этап процедура домашне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- это небольшие творческие работы. Домашнее задание помогает не только закреплению полученных знаний, но и дает возможность ребенку заявить о се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ключает в себя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е итогов, обсуждение результатов работы и тех трудностей, которые возникли у детей при выполнении заданий. Существенным моментом здесь являются ответы учащихся на вопросы, чем они занимались и чему научились на данном зан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 занятие игра, как правило, малоподвижная. Ее  целью  является развитие рефлексии, проявляющейся в осмыслении собственных действий и состояний, самопознании внутреннего мира, а также в формировании позитивного образа «Я». Каждый участник группы перед прощанием должен получить «поглаживание» либо со стороны одноклассников и психолога, либо самостоятельно заявив о своих достоинствах и успехах.  Основная ее задача - получение детьми позитивного опыта общения, создание положительного самовосприятия, независимо от реальных успехов ребенка в учебной деятельности и повышение настроения в конц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разминки и релаксации могут варьироваться в зависимости от  психоэмоционального состояния обучающихся и группы в це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рограмму включены многофункциональные упражнения, которые могут  оказывать различное воздейств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беседы, опросы, наблю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ловесные иг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гровой тренинг (психоигры, предметные игр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а упражнений по развитию познавательны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- элементы арттерапии, сказкотерап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учебным  графиком работы  МБОУ  Первомайской СОШ, расписанием уроков на 2017-2018 учебный год количество часов индивидуальных коррекционных занятий  для обучающихся с лёгкой умственной отсталостью (надомное обучение)  в 5 классе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 час в неделю – </w:t>
      </w:r>
      <w:r>
        <w:rPr>
          <w:rFonts w:cs="Times New Roman" w:ascii="Times New Roman" w:hAnsi="Times New Roman"/>
          <w:sz w:val="24"/>
          <w:szCs w:val="24"/>
        </w:rPr>
        <w:t>35 часов в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праздничными днями и перенесенными выходными днями (Постановление Правительства РФ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от          г. №        «О переносе выходных дней в 2018 году») произошло уплотнение учебного материала. </w:t>
      </w:r>
      <w:r>
        <w:rPr>
          <w:rFonts w:cs="Times New Roman" w:ascii="Times New Roman" w:hAnsi="Times New Roman"/>
          <w:sz w:val="24"/>
          <w:szCs w:val="24"/>
        </w:rPr>
        <w:t>Недостаток учебного времени  компенсирован путём интеграции тем курса. Программа будет пройдена за 33 час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3. Календарно-тематическое планирование.</w:t>
      </w:r>
    </w:p>
    <w:tbl>
      <w:tblPr>
        <w:tblW w:w="149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90"/>
        <w:gridCol w:w="1066"/>
        <w:gridCol w:w="14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витие и коррекция познавательной сферы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. Увеличение объема внимания и наблюда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распределения вним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силение концентрации и устойчивости вним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ренировка переключения вним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слуховой памя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зрительной памя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ассоциативной памя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классифик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витие мыслительных навыков: обобщ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чинно-следственные 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амопознание. Что я знаю о с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чем нужно знать себя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тел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олшебный 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ценност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ост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делать хорошо и не буду плох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Я и другие. Взаимодейств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ак мы видим друг д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лазами друг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Дружба начинается с улыб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зговор взглядов. Пойми ме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меем ли мы вежливо общаться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мудрости (уважение к старши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и коррекция эмоционально-волевой сф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сприятие мира (наши органы чувст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эмо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бывают вредны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своего «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нфликт», мое поведение в труд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ли уметь сдерживать себ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заседа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Первомайская СОШ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  » августа 2017 г. №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/__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руководителя МС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                                                     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ганцева О.П. /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» августа 2017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167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sectPr>
      <w:type w:val="nextPage"/>
      <w:pgSz w:orient="landscape" w:w="16838" w:h="11906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firstLine="288"/>
    </w:pPr>
    <w:rPr>
      <w:rFonts w:ascii="Arial" w:hAnsi="Arial" w:eastAsia="Times New Roman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7:00Z</dcterms:created>
  <dc:creator>ПК-7</dc:creator>
  <dc:description/>
  <dc:language>en-US</dc:language>
  <cp:lastModifiedBy>Гость</cp:lastModifiedBy>
  <cp:lastPrinted>2015-10-10T07:27:00Z</cp:lastPrinted>
  <dcterms:modified xsi:type="dcterms:W3CDTF">2017-09-25T12:17:00Z</dcterms:modified>
  <cp:revision>2</cp:revision>
  <dc:subject/>
  <dc:title/>
</cp:coreProperties>
</file>