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  <w:t>МБОУ Первомайская СОШ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  <w:t>Приказ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  <w:t>27.08.2017                                 с. Первомайское                        №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Heading3"/>
        <w:ind w:right="3729" w:hanging="0"/>
        <w:jc w:val="left"/>
        <w:rPr/>
      </w:pPr>
      <w:r>
        <w:rPr>
          <w:color w:val="000000"/>
          <w:szCs w:val="28"/>
        </w:rPr>
        <w:t>Об утверждении</w:t>
      </w:r>
      <w:r>
        <w:rPr>
          <w:color w:val="000000"/>
          <w:szCs w:val="28"/>
          <w:lang w:val="ru-RU"/>
        </w:rPr>
        <w:t xml:space="preserve"> дорожной карты   </w:t>
      </w:r>
      <w:r>
        <w:rPr>
          <w:color w:val="000000"/>
          <w:szCs w:val="28"/>
        </w:rPr>
        <w:t>подготовк</w:t>
      </w:r>
      <w:r>
        <w:rPr>
          <w:color w:val="000000"/>
          <w:szCs w:val="28"/>
          <w:lang w:val="ru-RU"/>
        </w:rPr>
        <w:t xml:space="preserve">и к проведению </w:t>
      </w:r>
      <w:r>
        <w:rPr>
          <w:color w:val="000000"/>
          <w:szCs w:val="28"/>
        </w:rPr>
        <w:t>государственно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итоговой аттестации</w:t>
      </w:r>
      <w:r>
        <w:rPr>
          <w:color w:val="000000"/>
          <w:szCs w:val="28"/>
          <w:lang w:val="ru-RU"/>
        </w:rPr>
        <w:t xml:space="preserve"> по образовательным программам основного общего и среднего общего образования </w:t>
      </w:r>
      <w:r>
        <w:rPr>
          <w:rFonts w:eastAsia="Lucida Sans Unicode"/>
          <w:color w:val="000000"/>
          <w:kern w:val="2"/>
          <w:szCs w:val="28"/>
          <w:lang w:eastAsia="ar-SA"/>
        </w:rPr>
        <w:t xml:space="preserve">выпускников  9,  11  классов  МБОУ  Первомайской  СОШ  </w:t>
      </w:r>
      <w:r>
        <w:rPr>
          <w:color w:val="000000"/>
          <w:szCs w:val="28"/>
        </w:rPr>
        <w:t>в 201</w:t>
      </w:r>
      <w:r>
        <w:rPr>
          <w:color w:val="000000"/>
          <w:szCs w:val="28"/>
          <w:lang w:val="ru-RU"/>
        </w:rPr>
        <w:t>8 - 2019 учебном</w:t>
      </w:r>
      <w:r>
        <w:rPr>
          <w:color w:val="000000"/>
          <w:szCs w:val="28"/>
        </w:rPr>
        <w:t xml:space="preserve"> год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</w:r>
    </w:p>
    <w:p>
      <w:pPr>
        <w:pStyle w:val="32"/>
        <w:spacing w:before="0" w:after="0"/>
        <w:ind w:left="0" w:right="-524" w:firstLine="851"/>
        <w:rPr/>
      </w:pPr>
      <w:r>
        <w:rPr>
          <w:color w:val="000000"/>
          <w:sz w:val="28"/>
          <w:szCs w:val="28"/>
        </w:rPr>
        <w:t xml:space="preserve">В соответствии с пунктом 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 xml:space="preserve"> статьи </w:t>
      </w:r>
      <w:r>
        <w:rPr>
          <w:color w:val="000000"/>
          <w:sz w:val="28"/>
          <w:szCs w:val="28"/>
          <w:lang w:val="ru-RU"/>
        </w:rPr>
        <w:t>59 Федерального з</w:t>
      </w:r>
      <w:r>
        <w:rPr>
          <w:color w:val="000000"/>
          <w:sz w:val="28"/>
          <w:szCs w:val="28"/>
        </w:rPr>
        <w:t xml:space="preserve">акона </w:t>
      </w:r>
      <w:r>
        <w:rPr>
          <w:color w:val="000000"/>
          <w:sz w:val="28"/>
          <w:szCs w:val="28"/>
          <w:lang w:val="ru-RU"/>
        </w:rPr>
        <w:t xml:space="preserve">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2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2012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273-ФЗ</w:t>
      </w:r>
      <w:r>
        <w:rPr>
          <w:color w:val="000000"/>
          <w:sz w:val="28"/>
          <w:szCs w:val="28"/>
        </w:rPr>
        <w:t xml:space="preserve"> «Об образовании</w:t>
      </w:r>
      <w:r>
        <w:rPr>
          <w:color w:val="000000"/>
          <w:sz w:val="28"/>
          <w:szCs w:val="28"/>
          <w:lang w:val="ru-RU"/>
        </w:rPr>
        <w:t xml:space="preserve"> в Российской Федерации</w:t>
      </w:r>
      <w:r>
        <w:rPr>
          <w:color w:val="000000"/>
          <w:sz w:val="28"/>
          <w:szCs w:val="28"/>
        </w:rPr>
        <w:t>», По</w:t>
      </w:r>
      <w:r>
        <w:rPr>
          <w:color w:val="000000"/>
          <w:sz w:val="28"/>
          <w:szCs w:val="28"/>
          <w:lang w:val="ru-RU"/>
        </w:rPr>
        <w:t>рядк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роведения</w:t>
      </w:r>
      <w:r>
        <w:rPr>
          <w:color w:val="000000"/>
          <w:sz w:val="28"/>
          <w:szCs w:val="28"/>
        </w:rPr>
        <w:t xml:space="preserve"> государственной итоговой аттестации </w:t>
      </w:r>
      <w:r>
        <w:rPr>
          <w:color w:val="000000"/>
          <w:sz w:val="28"/>
          <w:szCs w:val="28"/>
          <w:lang w:val="ru-RU"/>
        </w:rPr>
        <w:t>по образовательным программам основного общего образования,</w:t>
      </w:r>
      <w:r>
        <w:rPr>
          <w:color w:val="000000"/>
          <w:sz w:val="28"/>
          <w:szCs w:val="28"/>
        </w:rPr>
        <w:t xml:space="preserve"> утвержденным приказом Мино</w:t>
      </w:r>
      <w:r>
        <w:rPr>
          <w:color w:val="000000"/>
          <w:sz w:val="28"/>
          <w:szCs w:val="28"/>
          <w:lang w:val="ru-RU"/>
        </w:rPr>
        <w:t>брнауки России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>.12.</w:t>
      </w:r>
      <w:r>
        <w:rPr>
          <w:color w:val="000000"/>
          <w:sz w:val="28"/>
          <w:szCs w:val="28"/>
          <w:lang w:val="ru-RU"/>
        </w:rPr>
        <w:t>2013</w:t>
      </w:r>
      <w:r>
        <w:rPr>
          <w:color w:val="000000"/>
          <w:sz w:val="28"/>
          <w:szCs w:val="28"/>
        </w:rPr>
        <w:t xml:space="preserve"> №1</w:t>
      </w:r>
      <w:r>
        <w:rPr>
          <w:color w:val="000000"/>
          <w:sz w:val="28"/>
          <w:szCs w:val="28"/>
          <w:lang w:val="ru-RU"/>
        </w:rPr>
        <w:t>394</w:t>
      </w:r>
      <w:r>
        <w:rPr>
          <w:color w:val="000000"/>
          <w:sz w:val="28"/>
          <w:szCs w:val="28"/>
        </w:rPr>
        <w:t>, По</w:t>
      </w:r>
      <w:r>
        <w:rPr>
          <w:color w:val="000000"/>
          <w:sz w:val="28"/>
          <w:szCs w:val="28"/>
          <w:lang w:val="ru-RU"/>
        </w:rPr>
        <w:t>рядк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роведения</w:t>
      </w:r>
      <w:r>
        <w:rPr>
          <w:color w:val="000000"/>
          <w:sz w:val="28"/>
          <w:szCs w:val="28"/>
        </w:rPr>
        <w:t xml:space="preserve"> государственной итоговой аттестации </w:t>
      </w:r>
      <w:r>
        <w:rPr>
          <w:color w:val="000000"/>
          <w:sz w:val="28"/>
          <w:szCs w:val="28"/>
          <w:lang w:val="ru-RU"/>
        </w:rPr>
        <w:t>по образовательным программам среднего общего образования,</w:t>
      </w:r>
      <w:r>
        <w:rPr>
          <w:color w:val="000000"/>
          <w:sz w:val="28"/>
          <w:szCs w:val="28"/>
        </w:rPr>
        <w:t xml:space="preserve"> утвержденным приказом Миноб</w:t>
      </w:r>
      <w:r>
        <w:rPr>
          <w:color w:val="000000"/>
          <w:sz w:val="28"/>
          <w:szCs w:val="28"/>
          <w:lang w:val="ru-RU"/>
        </w:rPr>
        <w:t>рнауки</w:t>
      </w:r>
      <w:r>
        <w:rPr>
          <w:color w:val="000000"/>
          <w:sz w:val="28"/>
          <w:szCs w:val="28"/>
        </w:rPr>
        <w:t xml:space="preserve"> России от </w:t>
      </w:r>
      <w:r>
        <w:rPr>
          <w:color w:val="000000"/>
          <w:sz w:val="28"/>
          <w:szCs w:val="28"/>
          <w:lang w:val="ru-RU"/>
        </w:rPr>
        <w:t>26</w:t>
      </w:r>
      <w:r>
        <w:rPr>
          <w:color w:val="000000"/>
          <w:sz w:val="28"/>
          <w:szCs w:val="28"/>
        </w:rPr>
        <w:t>.12.</w:t>
      </w:r>
      <w:r>
        <w:rPr>
          <w:color w:val="000000"/>
          <w:sz w:val="28"/>
          <w:szCs w:val="28"/>
          <w:lang w:val="ru-RU"/>
        </w:rPr>
        <w:t>2013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ru-RU"/>
        </w:rPr>
        <w:t xml:space="preserve">1400, приказом минобразования Ростовской области от 15.08.2018 № 604 «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в Ростовской области в 2019 году»,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на основании приказа Кашарского отдела образования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267.1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 от 15.08.2018 года «Об утверждении дорожной карты   подготовки к проведению государственной итоговой аттестации по образовательным программам основного общего и среднего общего образования на территории Кашарского района в 2018 - 2019 учебном году»</w:t>
      </w:r>
      <w:r>
        <w:rPr>
          <w:rFonts w:cs="Times New Roman" w:ascii="Times New Roman" w:hAnsi="Times New Roman"/>
          <w:color w:val="000000"/>
          <w:sz w:val="28"/>
          <w:szCs w:val="28"/>
        </w:rPr>
        <w:t>, в целях обеспечения координации действий организаторов и участников ГИА по образовательным программам основного общего и среднего общего образования в 2019 году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  <w:t>приказыва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лан мероприятий («дорожная карта») по подготовке и  участию в государственной итоговой аттестации по образовательным программам основного общего и среднего общего  образования (далее «Дорожная карта» ГИА-2019)  в 2019 году (приложение).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  <w:t>Заместителю   директора  по  учебно-воспитательной работе   Земляковой Г.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обеспечить в установленные сроки реализацию «Дорожной карты» ГИА -2019 МБОУ Первомайской СОШ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зять на контроль своевременное исполнение руководителями МО, учителями – предметниками, классными руководителями пунктов настоящего приказа в пределах своих полномочий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подготовке к организации и проведению ГИА -2019 в форме единого государственного экзамена (ЕГЭ), основного государственного экзамена (ОГЭ), государственного выпускного экзамена (ГВЭ) в 2018-2019 учебном году руководствоваться настоящей «Дорожной картой» ГИА-2019;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Заместителю директора по УВР Земляковой Г.М., классном руководителям 9, 11 классов Якушенко И.Г., Саенко Г.И.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овать работу по привлечению родителей (законных представителей) школы к общественному наблюдению во время  проведения ГИА в 2019 г.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ть информирование обучающихся, родителей (законных представителей) о проведении ГИА в 2019 году, в том числе через официальный сайт МБОУ  Первомайской СОШ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ть проведение систематической разъяснительной работы среди педагогических работников школы, привлекаемых к подготовке и проведению ГИА-2019, участников ГИА -2019, их родителей (законных представителей) о Порядке проведения ГИА в 2019 году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тветственному за школьный сайт учителю информатики Зинченко Е.Н.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еспечить своевременное размещение нормативных правовых документов, информационно – методических материалов, регулирующих вопросы проведения ЕГЭ, ОГЭ, ГВЭ на сайте школы. 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Контроль исполнения настоящего приказа оставляю за собой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школы:</w:t>
        <w:tab/>
        <w:tab/>
        <w:tab/>
        <w:t xml:space="preserve">                                       Кладиева Г.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ы:                                              Землякова Г.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енко Г.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нченко Е.Н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ушенко И.Г.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риказу № 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8.08.201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лан мероприятий («дорожная карта»)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2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одготовке и участию в государственной итоговой аттестации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бразовательным программам основного общего и среднего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2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го  образования  в 2019 году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31"/>
        <w:gridCol w:w="2328"/>
        <w:gridCol w:w="23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ые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направлени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мероприятия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реализ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нализ проведения ГИА -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информационно- аналитической справки по итогам проведения ГИА -2019 по образовательным программам основного общего и среднего общего образ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ль – август 2019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 Земляк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смотрение вопроса на педагогическом совете  «Анализ результатов ГИА-2019. Задачи по подготовке обучающихся 9, 11 классов к ГИА в 2020 году»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густ 2019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 Землякова Г.М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отрение результатов ГИА  -2019 на заседаниях школьных М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густ – сентябрь 2019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ры по повышению качества преподавания учебных предметов ГИА-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школьных репетиционных экзаменов для обучающихся 9,11 класс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2018-2019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директора по УВР Земляк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совещаний при директоре, при зам. директора по вопросам подготовки к ГИА -20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2018-2019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Земляк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районных совещаниях с учителями – предметниками по вопросам подготовки к ГИА -20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графи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МиР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я – предметн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в очном и дистанционном режиме дополнительных занятий с обучающимися выпускных классов в рамках  консультационных занятий на базе школы, интернет – площадок для обучающихся и педагогов с учетом потребностей (слабо и высоко мотивированными обучающимися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2018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-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бучения на основе построения индивидуальной образовательной траектории, выявление и корректировка типичных и индивидуальных затруднений у обучающихся 9, 11 класс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2018-2019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-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работка и реализация практических семинаров, мастер – классов для педагогов по повышению уровня обучения обучающихся на всех уровнях образования и навыков выполнения экзаменационных работ выпускниками, разработка планов по обеспечению повышения качества образования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астер-классов педагогов, имеющих стабильно высокие результаты преподавания по учебным предмета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ализац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18 -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м год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ие в репетиционном тестировании, организованн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БУ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ОЦОИС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» для успешной подготовки и прохождения государственной итоговой аттестации в форме единого государственного экзамена (ЕГЭ) и основного государственного экзамена (ОГЭ)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-март 2019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Земляк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аботы с обучающимися, которые не получили аттестат об основном общем или среднем общем образовании. Подготовка их к пересдаче ГИА по обязательным учебным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густ-сентябрь 20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 Землякова Г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пошаговых планов действий по ликвидации пробелов  в знаниях обучающихся, включая корректировку рабочих программ учителей с учетом анализа результатов ГИА по русскому языку, математике и другим учебным предметам на основе анализа школьных и муниципальных методических объедин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-октябрь 20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 Земляк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сихолого-педагогическое сопровождение обучающихся с целью эффективности качества подготовки обучающихся к прохождению ГИА. Разработка методических рекомендаций для учителей предметников, классных руководителей по проблемам психологической подготовки выпускников к ГИА 2019г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нтябрь – ноябрь 2018г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дагог – психоло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мельницкая И.В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астие в программах по обучению с последующим тестированием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23"/>
              <w:ind w:left="792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членов ТПК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27"/>
              <w:ind w:left="792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полномоченных ГЭК РО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25"/>
              <w:ind w:left="792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тветственных за организацию ЕГЭ, ОГЭ и ГВЭ в МОУО,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26"/>
              <w:ind w:left="792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ководителей ППЭ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ственных наблюдателей и др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2018-2019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 Земляк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участия учителей района в работе консультационной линии на форуме сайта ИПК и ПPO в сети «Интернет» по обновлению контрольно-оценочной деятельности учителя в логике федерального государственного образовательного стандар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2018-2019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 Земляк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зучение эффективных педагогических практик ОО с наиболее высокими результатами ЕГЭ 2018 г.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110"/>
              <w:ind w:left="118" w:hanging="1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астие в выездных РМО с целью изучения  опы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тав составе  творческих групп учителей предметников по обмену опыто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2018-2019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 Земляк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ы методической поддержки изучения учебных предметов в 2018-2019 уч. г.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72" w:before="0" w:after="2"/>
              <w:ind w:left="0" w:righ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ие учителей математики  в семинаре «ЕГЭ: проблемы и пути их решения» для учителей математики (РМО учителей математики на базе МБОУ Кашарской СОШ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52" w:before="0" w:after="20"/>
              <w:ind w:left="0" w:righ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участие учителей истории и обществознания  в 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минаре для учителей обществознания и истории «Особенности подготовки к ЕГЭ по обществознанию и истории в условиях реализации ФГОС» (РМО учителей-предметников на базе МБОУ Кашарской СОШ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ие учителей биологии и химии в семинаре-практикуме для учителей биологии и химии «Система работы педагогического коллектива образовательной организации по подготовке обучающихся к ГИА» (РМО учителей-предметников на базе МБОУ Кашарской СОШ )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сение изменений и дополнений в график курсов повышения квалификации для учителей по учебным предметам, по которым проводится ГИА, с учетом выявленных по результатам анализа проблем. Формирование графиков повышения квалификации педагогов. Организация работы по повышению квалификации учителей по общеобразовательным предметам, по которым проводится ГИА (участие в вебинарах, семинарах, прохождение курсовой подготовки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 20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 Земляк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  Нормативное правовое и методическое сопровождение ГИА-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учение нормативно – правовых документов, регламентирующих и обеспечивающих деятельность организационных структур по проведению ГИА-2019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дготовка нормативных правовых актов школьного  уровня по организации и проведению ГИА-9 и ГИА-11 в 2019 год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едение школьной  нормативной правовой документации в соответствие с федеральными нормативными правовыми акта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2018-2019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 Земляк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 w:color="000000"/>
              </w:rPr>
              <w:t xml:space="preserve">Изучение нормативно-правовой базы (федеральной , региональной, муниципальной) проведения </w:t>
            </w:r>
            <w:r>
              <w:rPr>
                <w:rFonts w:eastAsia="Verdana" w:cs="Times New Roman" w:ascii="Times New Roman" w:hAnsi="Times New Roman"/>
                <w:color w:val="000000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 w:color="000000"/>
              </w:rPr>
              <w:t>ОГЭ  и ЕГ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 w:color="000000"/>
              </w:rPr>
              <w:t>в 2019 год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Порядок  проведении государственной итоговой аттестации по общеобразовательным программам среднего общего образован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ложение о порядке подготовки и проведения государственной итоговой аттестации выпускников 9-х классов с участием ТЭК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тодические пись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струкции для учащихся и организаторов; - Бланки ответо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2018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Земляк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дготовка проектов правовых актов школы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плана мероприятий («дорожная карта») по подготовке к проведению государственной итоговой аттестации по образовательным программам основного общего и среднего общего образования  в МБОУ Первомайской  СОШ №2 в 2018-2019 учебном году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8" w:before="0" w:after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 назначении ответственных за подготовку и проведение ГИА выпускников 9, 11  9лассов  в МБОУ Первомайской СОШ  в 2018-2017 учебном году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8" w:before="0" w:after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 назначении школьного оператора по формированию, ведению и заполнению региональной информационной системы (далее - РИС) обеспечения проведения ЕГЭ, ГВЭ и ОГЭ в 2019 году в МБОУ Первомайской СОШ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списка лиц, допущенных к экзаменационным материалам ГИА в 2019 году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8" w:before="0" w:after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 назначении ответственного за приём заявлений на участие в государственной итоговой аттестации по образовательным программам среднего общего образования в 2019 году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8" w:before="0" w:after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 формировании  школьной базы данных для внесения в РИС обеспечения проведения ЕГЭ, ГВЭ и ОГЭ в 2018- 2019 учебном году в МБОУ Первомайской СОШ </w:t>
            </w:r>
          </w:p>
          <w:p>
            <w:pPr>
              <w:pStyle w:val="Normal"/>
              <w:spacing w:lineRule="auto" w:line="268" w:before="0" w:after="8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Об создании условия для организации и проведения ЕГЭ,ОГЭ, ГВЭ на дому ( в соответствии с приказами отдела образования Кашарского района);</w:t>
            </w:r>
          </w:p>
          <w:p>
            <w:pPr>
              <w:pStyle w:val="Normal"/>
              <w:spacing w:lineRule="auto" w:line="268" w:before="0" w:after="8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Об организации досрочной ГИА в 2019 году (по мере необходимости). - и другие.</w:t>
            </w:r>
          </w:p>
          <w:p>
            <w:pPr>
              <w:pStyle w:val="Normal"/>
              <w:spacing w:lineRule="auto" w:line="276" w:before="0" w:after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 w:color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густ-сентябрь 20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Земляк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оевременное информирование участников  ГИА, их родителей (законных представителей) с НПА федерального, регионального, муниципального уровн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2018-2019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 Землякова Г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гламентирование процедурных вопросов подготовки и проведения ГИА: </w:t>
            </w:r>
          </w:p>
          <w:p>
            <w:pPr>
              <w:pStyle w:val="Normal"/>
              <w:spacing w:before="0" w:after="2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.Издание приказов: </w:t>
            </w:r>
          </w:p>
          <w:p>
            <w:pPr>
              <w:pStyle w:val="Normal"/>
              <w:spacing w:lineRule="auto" w:line="256" w:before="0" w:after="22"/>
              <w:ind w:left="360" w:right="85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Об утверждении плана мероприятий («дорожная карта») по подготовке к проведению государственной итоговой аттестации по образовательным программам основного общего и среднего общего образования  в МБОУ Первомайской СОШ в  2018-2019 учебном году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3" w:before="0" w:after="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 назначении ответственных за   подготовку и проведение государственной итоговой аттестации выпускников 9,11 классов в 2018-2019 учебном году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 назначении ответственного по формированию  базы данных по подготовке к ГИА в 2019 году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 организации и проведении государственной итоговой аттестации выпускников 9, 11 классов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 проведении пробных экзаменов по обязательным предметам  и предметам по выбору по технологиям ГИА 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2018-2019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 Земляк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 Обучение лиц, привлекаемых к проведению ГИА-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региональных, муниципальных совещаниях, семинарах, организованных региональными и муниципальными органами власти, осуществляющими управление в сфере образ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2018-2019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 Земляк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–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2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участия  обучающихся в мероприятиях с последующим тестирова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ителей – предметников, выпускающих 9, 11 клас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уководителей ППЭ ЕГЭ, ОГЭ, ГВ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технических специалистов ППЭ ЕГЭ, ОГЭ, ГВ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организаторов в аудитории, в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удитории ППЭ ЕГЭ, ОГЭ, ГВ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экспертов предметных комиссий ОГЭ, ЕГЭ, ГВ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полномоченных представителей ГЭК -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ленов конфликтной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едседателей предметных комиссий, экспер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щественных наблюда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школьных координаторов ответственных за формирование базы данных участников ЕГЭ, ОГЭ, ГВ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2018-2019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 Земляк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49"/>
              <w:ind w:right="6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ие в обучении организованном минобразованием Ростовской области, РОЦОИСО и ИПК и ПРО для (по мере необходимости): -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членов ГЭК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94"/>
              <w:ind w:left="173" w:hanging="17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ководителей ППЭ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00"/>
              <w:ind w:left="173" w:hanging="17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изаторов ППЭ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98"/>
              <w:ind w:left="173" w:hanging="17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ических специалистов ППЭ;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членов конфликтной комиссии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роль прохождения обучения лиц, привлекаемых к проведению ГИА 2019 г. из числа педагогов школы:  члены ГЭК, руководители ППЭ, организаторы ППЭ, технических специалистов, членов конфликтной комиссии, экспертов муниципальных предметных комиссий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графику МО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Земляк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ие в вебинарах,  онлайн консультациях, семинарах, совещаниях по вопросу подготовки к ГИА, организованных вышестоящими организация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графику МО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 Земляк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заседаний методических объединений по вопросам повышения качества преподавания учебных предме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2018-2019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информационно – разъяснительной работы по процедуре проведения ГИА 2019г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2018-2019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 Земляк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лиц, претендующих на позиции общественных наблюдателей, из числа родителей (законных представителей) школ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2018-2019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 Земляк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рганизационное сопровождение ГИА – 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ниторинг движения обучающихся 9,11 классов, в том числе с ОВЗ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бор предварительной информации о планируемом количестве участников ГИА в 2016 году из числа: -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ускников ОО текущего учебного года; - лиц с ограниченными возможностями здоровья, инвалидов и детей- инвалидо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2018-2019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 Земляк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одготовка к проведению ГИА в 2019 году: </w:t>
            </w:r>
          </w:p>
          <w:p>
            <w:pPr>
              <w:pStyle w:val="Normal"/>
              <w:spacing w:before="0" w:after="23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бор предварительной информации о выборе предметов ГИА-9, ГИА -11 в 2019 году</w:t>
            </w:r>
          </w:p>
          <w:p>
            <w:pPr>
              <w:pStyle w:val="Normal"/>
              <w:spacing w:before="0" w:after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утверждение  графика консультаций по учебным предметам  в рамках  подготовки к ГИА 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тябрь – декабрь 2019г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 Земляк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организации обучения участников ГИА по технологии проведения ГИА, по правилам заполнения бланков ОГЭ/ЕГ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2018-2019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 Земляк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-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изация формирования и ведения региональной информационной системы обеспечения проведения ГИ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(далее - РИС) в установленном порядк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ие сведений в РИС и ФИС в соответствии с графиком ФЦ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 выпускниках 9, 11 классов текущего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б аудиторном фонде школы;</w:t>
              <w:br/>
              <w:t>- о форме ГИА, сведений об участниках ГИА с указанием перечня предметов, выбранных для сдачи ГИА, форм прохождения ГИА -20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 работниках ПП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 учителях – предметниках - педагогических работниках для формирования состава ГЭК  ЕГЭ, ОГЭ, ГВЭ;</w:t>
            </w:r>
          </w:p>
          <w:p>
            <w:pPr>
              <w:pStyle w:val="Normal"/>
              <w:spacing w:lineRule="auto" w:line="278" w:before="0" w:after="13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корректировка све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графику ФЦ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 Земляк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информатики Зинченко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оставление информации о допуске обучающихся к прохождению ГИА -2019г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01.0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10.05.2019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 Землякова Г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астие в совещаниях, проводимых МО РО, по вопросам организации и проведения ГИА в 2019 году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я мер информационной безопасности в ППЭ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ормирования и внесения предложений по персональному составу руководителей и организаторов ППЭ с учетом установленных требований к работникам ППЭ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ости руководителей и организаторов ППЭ при проведении ГИ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 Земляк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в отдел образования Кашарского района  списков общественных наблюдателей (из числа родителей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графику ФЦ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 Земляк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вручения уведомлений  участникам ГИА -2019 г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2019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 Земляк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астие в  совещаниях  по вопросам организации и проведения ГИА в 2019 году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я мер информационной безопасности в ППЭ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ормирования и внесения предложений по персональному составу руководителей и организаторов ППЭ с учетом установленных требований к работникам ППЭ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ости руководителей и организаторов ППЭ при проведении ГИ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 Землякова Г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 инфор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муниципальных родительских собрания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графику отдела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 Земляк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ие в апробациях технологий ГИ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графику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 Земляк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3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астие в формировании списочного состава лиц, привлекаемых к проведению ГИА, утверждение их в соответствии с Порядком и Графиком ФЦТ, внесение данных сведений в РИС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9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ководителей ППЭ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9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изаторов ППЭ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3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ических специалистов ППЭ; -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членов предметных комисс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ленов конфликтной комисси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график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 Земляк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итогового сочинения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99"/>
              <w:ind w:left="168" w:hanging="16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основной ср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дополнительные сроки (по мере необходим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ём заявлен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ля участия в написании итогового сочинения (изло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формирования и внесения сведений о проведении итогового сочинения (изложения) обучающихся в РИС в установлен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ие в инструктивно-методических вебинарах, совещаниях по вопросам организации и проведении итогового сочинения (изложения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-дека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 Земляк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плана мероприятий («дорожной карты»), в том числе по совершенствованию организационного и информационнотехнологического обеспечения проведения ГИА-9 и ГИА-11 в 2015- 2016 учебном год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густ 20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 Земляк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здание условий в ППЭ для выпускников с ограниченными возможностями здоровь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 Земляк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базы данных участников ГИА с ограниченными возможностями здоровья, участников ГИА детей-инвалидов и инвалидов, претендующих на особые условия при проведении ГИА для согласовани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Э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 Земляк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взаимодействия с психолого-медико-педагогической комиссией Кашаркого района  по вопросу организации предоставления психолого-педагогической, медицинской и социальной помощи обучающимся с ограниченными возможностями здоровь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-дека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 Земляк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психолог Омельницкая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ривлечению совершеннолетних дееспособных граждан РФ в качестве общественных наблюдателей при проведении ГИА выпускников общеобразовательных организаций района, в том числе по привлечению различных  общественных организаций, объединений, представителей социально активного населения. Приём заявлений от граждан  на аккредитацию в качестве общественных наблюдателей, организация работы общественных наблюда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 Земляк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формационное обеспечение ГИА-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и прове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лассных , общешкольных родительских собраний по вопросу проведения ГИА -2019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ндивидуальной работы, консультаций с родителями (законными представителями) участников ГИА-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рупповые и индивидуальные консультации психологической службы школы по вопросам психологической подготовки обучающихся, родителей (законных представителей) к ГИ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2018-2019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 Землякова Г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 Омельницкая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ознакомления с порядком проведения ГИ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пускников текущего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щественных наблюдателей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2018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 Земляк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ознакомления участников ГИ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 полученными ими результатами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 решением ГЭ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 решением конфликтной комисс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ериод проведения ГИА -2019 по график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. директор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Р Землякова Г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аботы телефона «Горячей линии» по вопросам организации и проведения ГИА -20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2018-2019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. директор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Р Землякова Г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изация работы по информированию о процедурах проведения ГИА всех участников ГИА, их родителей (законных представителей), ведение официальных сайтов ОИВ Подготовка, размещение и обновление информационно-аналитических, методических материалов по вопросам проведения ГИА, итогового сочинения (изложения) на официальных сайтах отдела образования Кашарского района и ОО в сети «Интернет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информации по вопросам подготовки и проведения ГИА -2019 на официальном сайте школы, информационном стенде школы, классных уголках 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2018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. директор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Р Земляк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 за школьный сайт Зинченко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предметники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4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нформирования граждан о порядке проведения ГИА в части размещения информации в СМИ, а также на официальных сайтах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88" w:before="0" w:after="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 сроках и местах регистрации для участия в написании итогового сочинения (изложения) для выпускников текущего года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3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 сроках и местах подачи заявлений на участие в ГИА и ЕГЭ; -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 сроках проведения итогового сочинения (изложения)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10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 сроках, местах и порядке подачи и рассмотрения апелляций; </w:t>
            </w:r>
          </w:p>
          <w:p>
            <w:pPr>
              <w:pStyle w:val="Normal"/>
              <w:spacing w:before="0" w:after="10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 сроках, местах и порядке информирования о результатах итогового сочинения (изложения), ГИ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ind w:right="9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сроки, определ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рядком проведения ГИ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. директор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Р Земляк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аботы телефонов «горячей линии» в ОО по вопросам организации и проведения ГИА, в том числе о правах и обязанностях участников ГИ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2018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. директор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Р Земляк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тематических акций «ЕГЭ из года в год», «ЕГЭ - выбор будущего!», «Единый День ГИА» и др. Организация и проведение «Единого родительского собрания» по вопросам подготовки к проведению ГИ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-май 20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. директор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Р Земляк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психологической поддержки выпускников текущего года в ходе подготовки к проведению ГИА в 2017 год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2018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. директор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Р Земляк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контроля за оформлением информационных стендов в общеобразовательных организациях по процедуре проведения ГИА в 2019 году, размещения соответствующей информации на сайтах О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2018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. директор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Р Земляк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онтроль за организацией и проведением ГИ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 организации и проведения информационно-разъяснительной работы ОО по вопросам подготовки и проведения ГИА с его участниками и лицами, привлекаемыми к проведению ГИ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2018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. директор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Р Земляк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мещения на школьном сайте информации для участников ГИ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2018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. директор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Р Земляк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ниторинг проведения родительских собраний совместно с обучающимися по вопросам организации и проведения ГИА в  ОО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2018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. директор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Р Земляк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контроля за ходом подготовки и проведением ГИ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2018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. директор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Р Земляк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ниторинг выданных заключений психолого -медико - педагогической комиссии по определению условий для обучающихся-выпускников с ограниченными возможностями здоровья, детей-инвалидов, инвалидов для прохождения ГИА, в том числе в форме ГВЭ, в 2019 году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2018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. директор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Р Земляк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7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1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22:27:00Z</dcterms:created>
  <dc:creator>1</dc:creator>
  <dc:description/>
  <cp:keywords/>
  <dc:language>en-US</dc:language>
  <cp:lastModifiedBy>ПК</cp:lastModifiedBy>
  <cp:lastPrinted>2018-08-29T11:45:00Z</cp:lastPrinted>
  <dcterms:modified xsi:type="dcterms:W3CDTF">2018-12-24T16:21:00Z</dcterms:modified>
  <cp:revision>4</cp:revision>
  <dc:subject/>
  <dc:title/>
</cp:coreProperties>
</file>