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. Первомайское Кашарского района Ростовской област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омайская средняя общеобразовательная школ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МБОУ Первомайской СОШ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авгу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8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7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Кладиева Г.В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34"/>
        <w:ind w:left="10" w:right="7" w:hanging="10"/>
        <w:jc w:val="center"/>
        <w:rPr>
          <w:sz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даптированная </w:t>
      </w:r>
    </w:p>
    <w:p>
      <w:pPr>
        <w:pStyle w:val="Normal"/>
        <w:spacing w:lineRule="auto" w:line="254" w:before="0" w:after="34"/>
        <w:ind w:left="10" w:right="9" w:hanging="10"/>
        <w:jc w:val="center"/>
        <w:rPr/>
      </w:pPr>
      <w:r>
        <w:rPr>
          <w:rFonts w:cs="Times New Roman" w:ascii="Times New Roman" w:hAnsi="Times New Roman"/>
          <w:b/>
          <w:sz w:val="36"/>
        </w:rPr>
        <w:t>рабочая  программ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витию познавательных процессов </w:t>
      </w:r>
      <w:r>
        <w:rPr>
          <w:rFonts w:cs="Times New Roman" w:ascii="Times New Roman" w:hAnsi="Times New Roman"/>
          <w:sz w:val="28"/>
          <w:szCs w:val="28"/>
        </w:rPr>
        <w:t>для обучающихся с легкой умственной отсталостью  (индивидуальные занят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учебный предмет , кур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)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-2019 учебный год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Уровень  общего  образования (</w:t>
      </w:r>
      <w:r>
        <w:rPr>
          <w:rFonts w:cs="Times New Roman" w:ascii="Times New Roman" w:hAnsi="Times New Roman"/>
          <w:sz w:val="32"/>
          <w:szCs w:val="32"/>
          <w:u w:val="single"/>
        </w:rPr>
        <w:t>класс):</w:t>
      </w:r>
      <w:r>
        <w:rPr>
          <w:rFonts w:eastAsia="Times New Roman" w:cs="Times New Roman" w:ascii="Times New Roman" w:hAnsi="Times New Roman"/>
          <w:sz w:val="32"/>
          <w:szCs w:val="38"/>
          <w:u w:val="single"/>
          <w:lang w:eastAsia="ar-SA"/>
        </w:rPr>
        <w:t xml:space="preserve"> 6 класс (надомное обучение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часов:  34 </w:t>
      </w:r>
      <w:r>
        <w:rPr>
          <w:rFonts w:eastAsia="Times New Roman" w:cs="Times New Roman" w:ascii="Times New Roman" w:hAnsi="Times New Roman"/>
          <w:sz w:val="32"/>
          <w:szCs w:val="38"/>
          <w:u w:val="single"/>
          <w:lang w:eastAsia="ar-SA"/>
        </w:rPr>
        <w:t>(1 час в неделю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</w:t>
      </w:r>
      <w:r>
        <w:rPr>
          <w:rFonts w:eastAsia="Times New Roman" w:cs="Times New Roman" w:ascii="Times New Roman" w:hAnsi="Times New Roman"/>
          <w:sz w:val="32"/>
          <w:szCs w:val="38"/>
          <w:u w:val="single"/>
          <w:lang w:eastAsia="ar-SA"/>
        </w:rPr>
        <w:t xml:space="preserve"> Землякова Галина Михайловн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Категория: </w:t>
      </w:r>
      <w:r>
        <w:rPr>
          <w:rFonts w:cs="Times New Roman" w:ascii="Times New Roman" w:hAnsi="Times New Roman"/>
          <w:sz w:val="32"/>
          <w:szCs w:val="32"/>
          <w:u w:val="single"/>
        </w:rPr>
        <w:t>высшая квалифицированна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грамма  разработана  на  основ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ой программы развития </w:t>
      </w:r>
      <w:r>
        <w:rPr>
          <w:rFonts w:cs="Times New Roman" w:ascii="Times New Roman" w:hAnsi="Times New Roman"/>
          <w:sz w:val="28"/>
          <w:szCs w:val="28"/>
        </w:rPr>
        <w:t>когнитивной сфер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хся 5-9 классов Н.П. Локаловой «120 уроков психологического развития»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tLeast" w:line="20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0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0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0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0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нируемые результаты освоения учебного курса.</w:t>
      </w:r>
    </w:p>
    <w:p>
      <w:pPr>
        <w:pStyle w:val="Western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в результате целенаправленной деятельности на занятиях обучающиеся должны приобретут:</w:t>
      </w:r>
    </w:p>
    <w:p>
      <w:pPr>
        <w:pStyle w:val="C3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Повышение продуктивности внимания;</w:t>
      </w:r>
      <w:r>
        <w:rPr>
          <w:rStyle w:val="C6"/>
          <w:b/>
          <w:bCs/>
          <w:color w:val="000000"/>
        </w:rPr>
        <w:t> </w:t>
      </w:r>
    </w:p>
    <w:p>
      <w:pPr>
        <w:pStyle w:val="C31"/>
        <w:shd w:fill="FFFFFF" w:val="clear"/>
        <w:spacing w:before="0" w:after="0"/>
        <w:jc w:val="both"/>
        <w:rPr>
          <w:rStyle w:val="C6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- Развитие памяти;</w:t>
      </w:r>
    </w:p>
    <w:p>
      <w:pPr>
        <w:pStyle w:val="C31"/>
        <w:shd w:fill="FFFFFF" w:val="clear"/>
        <w:spacing w:before="0" w:after="0"/>
        <w:jc w:val="both"/>
        <w:rPr>
          <w:rStyle w:val="C6"/>
        </w:rPr>
      </w:pPr>
      <w:r>
        <w:rPr>
          <w:rStyle w:val="C6"/>
          <w:color w:val="000000"/>
        </w:rPr>
        <w:t>- Развитие навыков совместной деятельности;</w:t>
      </w:r>
    </w:p>
    <w:p>
      <w:pPr>
        <w:pStyle w:val="C31"/>
        <w:shd w:fill="FFFFFF" w:val="clear"/>
        <w:spacing w:before="0" w:after="0"/>
        <w:jc w:val="both"/>
        <w:rPr>
          <w:rStyle w:val="C6"/>
        </w:rPr>
      </w:pPr>
      <w:r>
        <w:rPr>
          <w:rStyle w:val="C6"/>
          <w:color w:val="000000"/>
        </w:rPr>
        <w:t>- Гармонизация эмоционального состояния ребенка;</w:t>
      </w:r>
    </w:p>
    <w:p>
      <w:pPr>
        <w:pStyle w:val="C31"/>
        <w:shd w:fill="FFFFFF" w:val="clear"/>
        <w:spacing w:before="0" w:after="0"/>
        <w:jc w:val="both"/>
        <w:rPr>
          <w:rStyle w:val="C6"/>
        </w:rPr>
      </w:pPr>
      <w:r>
        <w:rPr>
          <w:rStyle w:val="C6"/>
          <w:color w:val="000000"/>
        </w:rPr>
        <w:t>- Развитие адекватной самооценки;</w:t>
      </w:r>
    </w:p>
    <w:p>
      <w:pPr>
        <w:pStyle w:val="C31"/>
        <w:shd w:fill="FFFFFF" w:val="clear"/>
        <w:spacing w:before="0" w:after="0"/>
        <w:jc w:val="both"/>
        <w:rPr>
          <w:rStyle w:val="C6"/>
        </w:rPr>
      </w:pPr>
      <w:r>
        <w:rPr>
          <w:rStyle w:val="C6"/>
          <w:color w:val="000000"/>
        </w:rPr>
        <w:t>- Развитие коммуникативных умений и навыков;</w:t>
      </w:r>
    </w:p>
    <w:p>
      <w:pPr>
        <w:pStyle w:val="C31"/>
        <w:shd w:fill="FFFFFF" w:val="clear"/>
        <w:spacing w:before="0" w:after="0"/>
        <w:jc w:val="both"/>
        <w:rPr>
          <w:rStyle w:val="C6"/>
        </w:rPr>
      </w:pPr>
      <w:r>
        <w:rPr>
          <w:rStyle w:val="C6"/>
          <w:color w:val="000000"/>
        </w:rPr>
        <w:t>- Развитие эмпатии, построение доверительных отношений между участниками занятий;</w:t>
      </w:r>
    </w:p>
    <w:p>
      <w:pPr>
        <w:pStyle w:val="C31"/>
        <w:shd w:fill="FFFFFF" w:val="clear"/>
        <w:spacing w:before="0" w:after="0"/>
        <w:jc w:val="both"/>
        <w:rPr>
          <w:rStyle w:val="C6"/>
        </w:rPr>
      </w:pPr>
      <w:r>
        <w:rPr>
          <w:rStyle w:val="C6"/>
          <w:color w:val="000000"/>
        </w:rPr>
        <w:t>- Гармонизация психоэмоционального состояния;</w:t>
      </w:r>
    </w:p>
    <w:p>
      <w:pPr>
        <w:pStyle w:val="C31"/>
        <w:shd w:fill="FFFFFF" w:val="clear"/>
        <w:spacing w:before="0" w:after="0"/>
        <w:jc w:val="both"/>
        <w:rPr>
          <w:rStyle w:val="C6"/>
        </w:rPr>
      </w:pPr>
      <w:r>
        <w:rPr>
          <w:rStyle w:val="C6"/>
          <w:color w:val="000000"/>
        </w:rPr>
        <w:t>- Овладение методам саморегуляции;</w:t>
      </w:r>
    </w:p>
    <w:p>
      <w:pPr>
        <w:pStyle w:val="C3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- Социализация и адаптация в современном обществе.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139" w:hanging="13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ложительная динамика в когнитивно-личностном развитии ребенка, в развитии навыков группового взаимодействия. 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139" w:hanging="13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крепление социально-психологического здоровья, хорошая школьная мотивация, адекватная самооценка, нормальный уровень школьной тревожности.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139" w:hanging="13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ложительная мотивация на занятиях, повышение уровня познавательной активности.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139" w:hanging="13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формированность соответствующих возрасту общеинтеллектуальных умений (операций анализа, сравнения, обобщения, практической группировки, логической классификации, умозаключений и др.). </w:t>
      </w:r>
    </w:p>
    <w:p>
      <w:pPr>
        <w:pStyle w:val="Normal"/>
        <w:numPr>
          <w:ilvl w:val="0"/>
          <w:numId w:val="7"/>
        </w:numPr>
        <w:spacing w:lineRule="auto" w:line="266" w:before="0" w:after="70"/>
        <w:ind w:left="139" w:hanging="13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формированность соответствующих возрасту  общедеятельностных умений и навыков: ориентировки в задании, планирования предстоящей деятельности,  самоконтроля и самооценки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9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тельные результаты обучения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9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Личностные </w:t>
      </w:r>
    </w:p>
    <w:p>
      <w:pPr>
        <w:pStyle w:val="Normal"/>
        <w:spacing w:lineRule="auto" w:line="266" w:before="0" w:after="1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важительное отношение к иному мнению </w:t>
      </w:r>
    </w:p>
    <w:p>
      <w:pPr>
        <w:pStyle w:val="Normal"/>
        <w:spacing w:lineRule="auto" w:line="266" w:before="0" w:after="1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олерантное отношение к индивидуальным особенностям детей </w:t>
      </w:r>
    </w:p>
    <w:p>
      <w:pPr>
        <w:pStyle w:val="Normal"/>
        <w:spacing w:lineRule="auto" w:line="266" w:before="0" w:after="1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знавательная активность </w:t>
      </w:r>
    </w:p>
    <w:p>
      <w:pPr>
        <w:pStyle w:val="Normal"/>
        <w:spacing w:lineRule="auto" w:line="266" w:before="0" w:after="1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тремление к преодолению трудностей и затруднений </w:t>
      </w:r>
    </w:p>
    <w:p>
      <w:pPr>
        <w:pStyle w:val="Normal"/>
        <w:spacing w:lineRule="auto" w:line="266" w:before="0" w:after="1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отивация достижения (качество, количество, уровень трудности) </w:t>
      </w:r>
    </w:p>
    <w:p>
      <w:pPr>
        <w:pStyle w:val="Normal"/>
        <w:spacing w:lineRule="auto" w:line="266" w:before="0" w:after="1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амостоятельность и личная ответственность за свои поступки на основе представлений о нравственных нормах, социальной справедливости </w:t>
      </w:r>
    </w:p>
    <w:p>
      <w:pPr>
        <w:pStyle w:val="Normal"/>
        <w:spacing w:lineRule="auto" w:line="266" w:before="0" w:after="1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явление этических чувств, доброжелательности и эмоционально-нравственной отзывчивости, понимания и сопереживания чувствам других людей </w:t>
      </w:r>
    </w:p>
    <w:p>
      <w:pPr>
        <w:pStyle w:val="Normal"/>
        <w:spacing w:lineRule="auto" w:line="266" w:before="0" w:after="1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ладение навыками сотрудничества со взрослыми и сверстниками в различных социальных ситуациях </w:t>
      </w:r>
    </w:p>
    <w:p>
      <w:pPr>
        <w:pStyle w:val="Normal"/>
        <w:spacing w:lineRule="auto" w:line="266" w:before="0" w:after="1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ережное отношение к материальным и духовным ценностям </w:t>
      </w:r>
    </w:p>
    <w:p>
      <w:pPr>
        <w:pStyle w:val="Normal"/>
        <w:spacing w:lineRule="auto" w:line="266" w:before="0" w:after="1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явление эстетических потребностей, ценностей и чувств  (интеллектуальноэстетическое удовольствие)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ценивать поступки с позиции нравственных ценностей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ъяснять оценку поступка с позиции нравственных ценностей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пределять важные для себя и окружающих правила поведения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бирать поведение, соответствующее общепринятым   правилам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делять оценку поступка от оценки самого человека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пределять поступок как неоднозначный (его нельзя однозначно оценить как хороший или плохой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Коммуникативные универсальные учебные действия  (информационный компонент) </w:t>
      </w:r>
    </w:p>
    <w:p>
      <w:pPr>
        <w:pStyle w:val="Normal"/>
        <w:numPr>
          <w:ilvl w:val="0"/>
          <w:numId w:val="6"/>
        </w:numPr>
        <w:spacing w:lineRule="auto" w:line="266" w:before="0" w:after="35"/>
        <w:ind w:left="768" w:hanging="4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мение извлекать информацию из текста и использовать ее для решения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68" w:hanging="4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ъяснять смысл слова (словосочетания) 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68" w:hanging="4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читывать информацию, данную в неявном виде 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68" w:hanging="4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читывать информацию, данную в явном виде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68" w:hanging="4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нимать смысл текста в целом(главную мысль)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68" w:hanging="4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столковывать текст (через творческий пересказ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4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Коммуникативные универсальные учебные действия (взаимодействие)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34"/>
        <w:ind w:left="768" w:hanging="4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мение  работать в паре (участвовать в диалоге, слушать и  понимать партнера, обосновывать собственное мнение)  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68" w:hanging="4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мение работать в группе (выполнять различные роли в группе, осуществлять взаимопомощь и взаимоконтроль, находить общее решение) 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768" w:hanging="4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мение вступать в беседу на уроке и в жизни, уметь четко задавать вопросы, уметь строить понятные высказывания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6" w:before="0" w:after="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амостоятельно формулировать цель деятельности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ставлять план действий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ействовать по плану 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верять действия с целью, находить и исправлять ошибки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верять и оценивать результаты работы.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spacing w:before="0" w:after="46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Познавательные универсальные учебные действия </w:t>
      </w:r>
    </w:p>
    <w:p>
      <w:pPr>
        <w:pStyle w:val="Normal"/>
        <w:spacing w:before="0" w:after="46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пределять, какая информация нужна для решения задачи 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бирать источники информации, необходимые для решения задачи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звлекать информацию из текстов, таблиц, схем, иллюстраций 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равнивать и группировать факты и явления 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пределять причины явлений и событий </w:t>
      </w:r>
    </w:p>
    <w:p>
      <w:pPr>
        <w:pStyle w:val="Normal"/>
        <w:numPr>
          <w:ilvl w:val="1"/>
          <w:numId w:val="3"/>
        </w:numPr>
        <w:spacing w:lineRule="auto" w:line="266" w:before="0" w:after="64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елать выводы на основе обобщения знаний 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едставлять информацию в виде таблиц, схем, диаграмм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spacing w:before="0" w:after="3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едполагается, что в ходе занятий учащиеся приобретут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яд интеллектуальных умений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составляющих необходимый минимум на этапе окончания начальной школы и перехода в среднюю. </w:t>
      </w:r>
    </w:p>
    <w:p>
      <w:pPr>
        <w:pStyle w:val="Normal"/>
        <w:spacing w:lineRule="auto" w:line="266" w:before="0" w:after="18"/>
        <w:ind w:left="703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ru-RU"/>
        </w:rPr>
        <w:t>1. Оперирование признаками предметов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0" w:firstLine="70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зывать (перечислять) признаки предъявляемого объекта (конкретного или абстрактного).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0" w:firstLine="70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казывать (называть, перечислять) предметы, обладающие данным признаком (совокупностью признаков).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0" w:firstLine="70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равнивать объекты по каким-либо признакам: находить (указывать) их общие и различные признаки.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0" w:firstLine="70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сполагать предметы в ряд по какому-либо признаку (сериация), в частности, по возрастанию или убыванию величины какого-либо признака.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0" w:firstLine="70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ставлять описание объектов (конкретных и абстрактных) путем перечисления (называния, указания) некоторой совокупности их существенных признаков. </w:t>
      </w:r>
    </w:p>
    <w:p>
      <w:pPr>
        <w:pStyle w:val="Normal"/>
        <w:numPr>
          <w:ilvl w:val="0"/>
          <w:numId w:val="12"/>
        </w:numPr>
        <w:spacing w:lineRule="auto" w:line="266" w:before="0" w:after="14"/>
        <w:ind w:left="0" w:firstLine="70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спознавать объекты по их описаниям. </w:t>
      </w:r>
    </w:p>
    <w:p>
      <w:pPr>
        <w:pStyle w:val="Normal"/>
        <w:spacing w:lineRule="auto" w:line="266" w:before="0" w:after="18"/>
        <w:ind w:left="5" w:firstLine="703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ru-RU"/>
        </w:rPr>
        <w:t>2. Отношения рода и вида, части и целого. Обобщение, ограничение,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ru-RU"/>
        </w:rPr>
        <w:t>конкретизация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847" w:hanging="13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бирать собирательное понятие к группе однородных предметов (объектов) - Конкретизировать примерами общие и собирательные понятия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847" w:hanging="13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бирать обобщающее (родовое) понятие к одному или нескольким понятиям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847" w:hanging="1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ереходить от родового понятия к видовому (ограничение понятия) 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ru-RU"/>
        </w:rPr>
        <w:t>3. Определения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847" w:hanging="13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делять в готовом определении родовое понятие и видовое отличие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847" w:hanging="13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бирать к определяемому понятию ближайший род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847" w:hanging="13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бирать подходящее видовое отличие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847" w:hanging="13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амостоятельно строить определение знакомого понятия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847" w:hanging="13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нализировать готовые определения с точки зрения их правильности (соответствия правилам определения) </w:t>
      </w:r>
    </w:p>
    <w:p>
      <w:pPr>
        <w:pStyle w:val="Normal"/>
        <w:spacing w:lineRule="auto" w:line="266" w:before="0" w:after="18"/>
        <w:ind w:left="703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ru-RU"/>
        </w:rPr>
        <w:t>4. Алгоритмы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847" w:hanging="13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полнять действия по алгоритму </w:t>
      </w:r>
    </w:p>
    <w:p>
      <w:pPr>
        <w:pStyle w:val="Normal"/>
        <w:numPr>
          <w:ilvl w:val="0"/>
          <w:numId w:val="11"/>
        </w:numPr>
        <w:spacing w:lineRule="auto" w:line="266" w:before="0" w:after="14"/>
        <w:ind w:left="847" w:hanging="13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ставлять алгоритм деятельности </w:t>
      </w:r>
    </w:p>
    <w:p>
      <w:pPr>
        <w:pStyle w:val="Normal"/>
        <w:spacing w:lineRule="auto" w:line="266" w:before="0" w:after="18"/>
        <w:ind w:left="703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ru-RU"/>
        </w:rPr>
        <w:t>5. Классификация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14"/>
        <w:ind w:left="708" w:firstLine="70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писывать словами группы в готовой классификации (например, большие  и маленькие фигуры; слова женского, мужского и среднего рода и т.п.) </w:t>
      </w:r>
    </w:p>
    <w:p>
      <w:pPr>
        <w:pStyle w:val="Normal"/>
        <w:numPr>
          <w:ilvl w:val="0"/>
          <w:numId w:val="5"/>
        </w:numPr>
        <w:spacing w:lineRule="auto" w:line="266" w:before="0" w:after="14"/>
        <w:ind w:left="708" w:firstLine="70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лассифицировать объекты по заданному основанию </w:t>
      </w:r>
    </w:p>
    <w:p>
      <w:pPr>
        <w:pStyle w:val="Normal"/>
        <w:numPr>
          <w:ilvl w:val="0"/>
          <w:numId w:val="5"/>
        </w:numPr>
        <w:spacing w:lineRule="auto" w:line="266" w:before="0" w:after="14"/>
        <w:ind w:left="708" w:firstLine="70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водить классификацию по самостоятельно выбранному основанию </w:t>
      </w:r>
    </w:p>
    <w:p>
      <w:pPr>
        <w:pStyle w:val="Normal"/>
        <w:numPr>
          <w:ilvl w:val="0"/>
          <w:numId w:val="5"/>
        </w:numPr>
        <w:spacing w:lineRule="auto" w:line="266" w:before="0" w:after="14"/>
        <w:ind w:left="708" w:firstLine="70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ходить ошибки в классификации  </w:t>
      </w:r>
    </w:p>
    <w:p>
      <w:pPr>
        <w:pStyle w:val="Normal"/>
        <w:spacing w:lineRule="auto" w:line="266" w:before="0" w:after="14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6. Дедукция (умозаключения, обоснования, доказательства)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firstLine="70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мечать закономерности. Делать индуктивные выводы (обобщения) на основе рассмотрения частных случаев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firstLine="70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уществлять направленный перебор логических возможностей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firstLine="70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ходить следствия из данных посылок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firstLine="70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бирать посылки к данному заключению (выводу)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firstLine="70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водить простейшие доказательства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firstLine="70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ладеть приемами опровержения с помощью контрпримера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lineRule="auto" w:line="360"/>
        <w:ind w:left="644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5"/>
          <w:sz w:val="24"/>
          <w:szCs w:val="24"/>
          <w:lang w:eastAsia="ru-RU"/>
        </w:rPr>
        <w:t>2.Основное содержание программы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</w:rPr>
      </w:pPr>
      <w:r>
        <w:rPr>
          <w:rStyle w:val="C6"/>
          <w:color w:val="000000"/>
        </w:rPr>
        <w:t>Тематика развивающих занятий для детей с умственной отсталостью включает 3 основных блока: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  <w:b/>
          <w:b/>
        </w:rPr>
      </w:pPr>
      <w:r>
        <w:rPr>
          <w:rStyle w:val="C6"/>
          <w:b/>
          <w:color w:val="000000"/>
        </w:rPr>
        <w:t>1. Развитие и коррекция познавательной сферы: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</w:rPr>
      </w:pPr>
      <w:r>
        <w:rPr>
          <w:rStyle w:val="C6"/>
          <w:color w:val="000000"/>
        </w:rPr>
        <w:t>- развитие внимания, памяти, мышления;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</w:rPr>
      </w:pPr>
      <w:r>
        <w:rPr>
          <w:rStyle w:val="C6"/>
          <w:color w:val="000000"/>
        </w:rPr>
        <w:t>- приобретение знаний об окружающей действительности, способствующих улучшению социальных навыков;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</w:rPr>
      </w:pPr>
      <w:r>
        <w:rPr>
          <w:rStyle w:val="C6"/>
          <w:color w:val="000000"/>
        </w:rPr>
        <w:t>- становление понятийного аппарата и основных мыслительных операций: анализа, синтеза, сравнения и обобщения;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</w:rPr>
      </w:pPr>
      <w:r>
        <w:rPr>
          <w:rStyle w:val="C6"/>
          <w:color w:val="000000"/>
        </w:rPr>
        <w:t>- расширение словарного запаса.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  <w:b/>
          <w:b/>
        </w:rPr>
      </w:pPr>
      <w:r>
        <w:rPr>
          <w:rStyle w:val="C6"/>
          <w:b/>
          <w:color w:val="000000"/>
        </w:rPr>
        <w:t>2. Самопознание. Что я знаю о себе. Мир эмоций: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</w:rPr>
      </w:pPr>
      <w:r>
        <w:rPr>
          <w:rStyle w:val="C6"/>
          <w:color w:val="000000"/>
        </w:rPr>
        <w:t>- формирование способности к самопознанию; зачем нужно знать себя, свой внутренний мир;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</w:rPr>
      </w:pPr>
      <w:r>
        <w:rPr>
          <w:rStyle w:val="C6"/>
          <w:color w:val="000000"/>
        </w:rPr>
        <w:t>- умение определять личностные качества свои и других людей;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</w:rPr>
      </w:pPr>
      <w:r>
        <w:rPr>
          <w:rStyle w:val="C6"/>
          <w:color w:val="000000"/>
        </w:rPr>
        <w:t>- формирование адекватной самооценки;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</w:rPr>
      </w:pPr>
      <w:r>
        <w:rPr>
          <w:rStyle w:val="C6"/>
          <w:color w:val="000000"/>
        </w:rPr>
        <w:t>- достоинства и недостатки;</w:t>
      </w:r>
    </w:p>
    <w:p>
      <w:pPr>
        <w:pStyle w:val="C34"/>
        <w:shd w:fill="FFFFFF" w:val="clear"/>
        <w:spacing w:before="0" w:after="0"/>
        <w:ind w:left="358" w:firstLine="350"/>
        <w:jc w:val="both"/>
        <w:rPr/>
      </w:pPr>
      <w:r>
        <w:rPr>
          <w:rStyle w:val="C6"/>
          <w:color w:val="000000"/>
        </w:rPr>
        <w:t>- навыки осуществления контроля за своей деятельностью, овладение контрольно-оценочными действиями;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</w:rPr>
      </w:pPr>
      <w:r>
        <w:rPr>
          <w:rStyle w:val="C6"/>
          <w:color w:val="000000"/>
        </w:rPr>
        <w:t xml:space="preserve">- </w:t>
      </w:r>
      <w:r>
        <w:rPr/>
        <w:t>расширение знаний об эмоциях, развитие способности понимать эмоциональное состояние другого человека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  <w:b/>
          <w:b/>
        </w:rPr>
      </w:pPr>
      <w:r>
        <w:rPr>
          <w:rStyle w:val="C6"/>
          <w:b/>
          <w:color w:val="000000"/>
        </w:rPr>
        <w:t>3. Развитие коммуникативных навыков. Учусь владеть собой и сотрудничать с людьми: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</w:rPr>
      </w:pPr>
      <w:r>
        <w:rPr>
          <w:rStyle w:val="C6"/>
          <w:color w:val="000000"/>
        </w:rPr>
        <w:t>- формирование установок на взаимодействие и доброжелательное отношение к одноклассникам;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</w:rPr>
      </w:pPr>
      <w:r>
        <w:rPr>
          <w:rStyle w:val="C6"/>
          <w:color w:val="000000"/>
        </w:rPr>
        <w:t>- формирование коллективного обсуждения заданий;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</w:rPr>
      </w:pPr>
      <w:r>
        <w:rPr>
          <w:rStyle w:val="C6"/>
          <w:color w:val="000000"/>
        </w:rPr>
        <w:t>- установление позитивных взаимоотношений с окружающими: выслушивать товарищей, корректно выражать свое отношение к собеседнику;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</w:rPr>
      </w:pPr>
      <w:r>
        <w:rPr>
          <w:rStyle w:val="C6"/>
          <w:color w:val="000000"/>
        </w:rPr>
        <w:t>- способности выражения собственного мнения, формирование позитивного образа «Я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одержание программы состоит из следующих разделов: </w:t>
      </w:r>
    </w:p>
    <w:p>
      <w:pPr>
        <w:pStyle w:val="Style14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развитие ощущения; </w:t>
      </w:r>
    </w:p>
    <w:p>
      <w:pPr>
        <w:pStyle w:val="Style14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развитие восприятия; </w:t>
      </w:r>
    </w:p>
    <w:p>
      <w:pPr>
        <w:pStyle w:val="Style14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звитие внимания;</w:t>
      </w:r>
    </w:p>
    <w:p>
      <w:pPr>
        <w:pStyle w:val="Style14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звитие памяти;</w:t>
      </w:r>
    </w:p>
    <w:p>
      <w:pPr>
        <w:pStyle w:val="Style14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звитие мышления;</w:t>
      </w:r>
    </w:p>
    <w:p>
      <w:pPr>
        <w:pStyle w:val="Style14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звитие пространственных представлений;</w:t>
      </w:r>
    </w:p>
    <w:p>
      <w:pPr>
        <w:pStyle w:val="Style14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звитие самоконтроля;</w:t>
      </w:r>
    </w:p>
    <w:p>
      <w:pPr>
        <w:pStyle w:val="Style14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звитие произвольности;</w:t>
      </w:r>
    </w:p>
    <w:p>
      <w:pPr>
        <w:pStyle w:val="Style14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звития зрительно - двигательной координации;</w:t>
      </w:r>
    </w:p>
    <w:p>
      <w:pPr>
        <w:pStyle w:val="Style14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развития артикуляции. </w:t>
      </w:r>
    </w:p>
    <w:p>
      <w:pPr>
        <w:pStyle w:val="C34"/>
        <w:shd w:fill="FFFFFF" w:val="clear"/>
        <w:spacing w:before="0" w:after="0"/>
        <w:ind w:left="358" w:firstLine="350"/>
        <w:jc w:val="both"/>
        <w:rPr>
          <w:rStyle w:val="C6"/>
          <w:color w:val="000000"/>
        </w:rPr>
      </w:pPr>
      <w:r>
        <w:rPr>
          <w:rFonts w:eastAsia="Times New Roman" w:cs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Рабочая программа рассчитана на 35 часов (1 час в неделю). В соответствии с календарным графиком МБОУ Первомайской СОШ и расписанием уроков на 2018-2019 уч. год на реализацию программы отводится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35 час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язи с праздничными днями и перенесенными выходными днями (Постановление Правительства РФ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от          г. №        «О переносе выходных дней в 2019 году») произошло уплотнение учебного материала. </w:t>
      </w:r>
      <w:r>
        <w:rPr>
          <w:rFonts w:cs="Times New Roman" w:ascii="Times New Roman" w:hAnsi="Times New Roman"/>
          <w:sz w:val="24"/>
          <w:szCs w:val="24"/>
        </w:rPr>
        <w:t>Недостаток учебного времени  компенсирован путём интеграции тем курса. Программа будет пройдена за 34 ча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.Календарно-тематическое планиро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709"/>
        <w:gridCol w:w="99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личество час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ервичная диагно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витие слуховых ощущ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тие произвольного внимания.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осприятие.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звитие предметного, зрительного, слухового гнозиса (упр. «Узнавание контурных изображений; «Дорисовывание отличительных признаков предметов»; «Подбор частей целого» и др.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зрительных ощущ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108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CN"/>
              </w:rPr>
              <w:t xml:space="preserve">Развитие пространственных представ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CN"/>
              </w:rPr>
              <w:t>(усвоение понятий «следует за», «находится перед», «слева», «справа», «между», «сверху», «снизу»).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 Мышление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. Развитие процессов мыслительной деятельности (упр. «Понимание сюжетных картинок), «установление противоположностей», «Понимание сюжетных картинок с конфликтным смыслом», «Подбор наглядных аналогий»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108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108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CN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-108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108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CN"/>
              </w:rPr>
              <w:t xml:space="preserve">Развитие пространственных представлений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108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CN"/>
              </w:rPr>
              <w:t>(усвоение понятий «следует за», «находится перед», «слева», «справа», «между», «сверху», «снизу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108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108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CN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-108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Развитие пространственных представлений (определение местоположение объекта в строке и столбц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витие понятийного мышления.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ышление. Развитие процессов мыслительной деятельности (упр. «Понимание сюжетных картинок), «установление противоположностей», «Понимание сюжетных картинок с конфликтным смыслом», «Подбор наглядных аналогий»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выполнять словесные поруч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луховых ощущ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нимание. Развитие устойчивости, распределения и объема внимания, произвольности психических процессов (упр. «Узнавание «полувербализуемых графических изображений», «Рассматривание группы фигур и сложных изображений», «Зрительная идентификация при кратковременной экспозиции» и др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сязательных ощущ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ространственных представлений (понимание терминов «выше»,  «ниже»,  «левее»,  «правее», «на», «над», «под»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лухового вним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епосредственной вербальной памя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 пространственных    представлений    (направления движения). Развитие понятийного мыш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анализировать и сравнивать образец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роизвольного вним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рительно-двигательных координа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рительной произвольной памя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витие зрительной памяти.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амять. Развитие процессов произвольного запоминания (упр. «Запоминание зрительных образов», «запоминание ритмических структур», «Запоминание рассказов», «Запоминание фраз» и др.).</w:t>
            </w:r>
            <w:r>
              <w:rPr>
                <w:rFonts w:cs="Times New Roman" w:ascii="Times New Roman" w:hAnsi="Times New Roman"/>
              </w:rPr>
              <w:t xml:space="preserve">Развитие понятийного мыш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 воспринимать  словесные  указания и подчинять им свою деятельнос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рительных ощущений.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ечь. Развитие речевых навыков, понимания смысла речевых высказываний (упр. «Повторение простых и сложных слов», «Узнавание слов-паронимов», «Понимание инструкций», «Заполнение пропущенных слов», «Понимание синонимов»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ind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воспроизводить образец. Развитие слуховых ощущ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роизвольного внимания. Развитие точности движений (макродвижений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  зрительного    восприятия  (выделение формы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сязательных ощущ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ышления (абстрагирование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  <w:tab/>
              <w:t xml:space="preserve">непосредственной </w:t>
              <w:tab/>
              <w:t xml:space="preserve">зрительной памя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рительного анализа. Развитие понятийного мышления.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ечь. Развитие речевых навыков, понимания смысла речевых высказываний (упр. «Повторение простых и сложных слов», «Узнавание слов-паронимов», «Понимание инструкций», «Заполнение пропущенных слов», «Понимание синонимов» и д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4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  <w:tab/>
              <w:t xml:space="preserve">произвольного </w:t>
              <w:tab/>
              <w:t xml:space="preserve">вним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устойчивость и переключение).  Развитие </w:t>
              <w:tab/>
              <w:t xml:space="preserve">внимания в условиях коллективной деятель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копировать образец.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4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4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4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зрительного анализа.  Развитие мышления (процессы синтеза). </w:t>
            </w:r>
          </w:p>
          <w:p>
            <w:pPr>
              <w:pStyle w:val="Normal"/>
              <w:spacing w:before="0" w:after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устанавливать закономерности.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ространственных представл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воспроизводить образец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  <w:tab/>
              <w:t xml:space="preserve">зрительно -двигательных координ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витие гибкости мышления.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ышление. Развитие процессов мыслительной деятельности (упр. «Понимание сюжетных картинок), «установление противоположностей», «Понимание сюжетных картинок с конфликтным смыслом», «Подбор наглядных аналогий» и др.).</w:t>
            </w:r>
          </w:p>
          <w:p>
            <w:pPr>
              <w:pStyle w:val="Normal"/>
              <w:tabs>
                <w:tab w:val="clear" w:pos="708"/>
                <w:tab w:val="center" w:pos="2224" w:leader="none"/>
                <w:tab w:val="right" w:pos="4635" w:leader="none"/>
              </w:tabs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  <w:tab/>
              <w:t xml:space="preserve">произвольного </w:t>
              <w:tab/>
              <w:t xml:space="preserve">внимания </w:t>
            </w:r>
          </w:p>
          <w:p>
            <w:pPr>
              <w:pStyle w:val="Normal"/>
              <w:spacing w:before="0" w:after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пределени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righ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роцессов анализа и синтеза (анаграммы). </w:t>
            </w:r>
          </w:p>
          <w:p>
            <w:pPr>
              <w:pStyle w:val="Normal"/>
              <w:tabs>
                <w:tab w:val="clear" w:pos="708"/>
                <w:tab w:val="center" w:pos="2224" w:leader="none"/>
                <w:tab w:val="right" w:pos="4635" w:leader="none"/>
              </w:tabs>
              <w:spacing w:before="0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  <w:tab/>
              <w:t xml:space="preserve">произвольного </w:t>
              <w:tab/>
              <w:t xml:space="preserve">вним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ключение, устойчивость).  Развитие произвольного внимания. Развитие точности движений (макродвиж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righ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righ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"/>
              <w:ind w:righ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льного внимания (объем).</w:t>
            </w:r>
          </w:p>
          <w:p>
            <w:pPr>
              <w:pStyle w:val="Normal"/>
              <w:spacing w:before="0" w:after="0"/>
              <w:ind w:righ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пространственных представлений (усвоение словесных обозначений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онятийного мышления.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ечь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 Развитие речевых навыков, понимания смысла речевых высказываний (упр. «Повторение простых и сложных слов», «Узнавание слов-паронимов», «Понимание инструкций», «Заполнение пропущенных слов», «Понимание синонимов» и др.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амяти на последовательность действ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звитие коммуникативных навыков. Учусь владеть собой и сотрудничать с людь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Радуга эмоций и чувств (продолжение развития представлений у подростков о роли эмоций и чувств в жизни человека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умения сравнивать.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 Как научиться понимать друг друга (расширение представления о роли общения в жизни челове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екреты сотрудничества (формирование готовности к сотрудничеству взаимодействию с людьм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  <w:tab/>
              <w:t xml:space="preserve">непосредственной </w:t>
              <w:tab/>
              <w:t xml:space="preserve">зрительной памя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ышления (процессы синтеза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  <w:tab/>
              <w:t xml:space="preserve">зрительно-двигательных координ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оцессов саморегуля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 зрительного    восприятия  (восприятие формы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воя будущая профессия (формирование о роли профессии в жизни челове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ак избежать конфликтов (расширение представления о способах эффективного общения, освоения поведенческих схем, позволяющих избежать перерастания конфликтной ситуации в конфлик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bookmarkStart w:id="0" w:name="_Hlk5234994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                                                                           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                                                                      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совета                                                                      ___________Луганцева О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 Первомайской СОШ                                        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   »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018 г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густа 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( Кладиева Г.В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(Ф.И.О руководителя М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внесения изменений в Рабоч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К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проведения 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жатие, совмещение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  <w:bookmarkEnd w:id="0"/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9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59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59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8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8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1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bCs w:val="false"/>
      <w:color w:val="000000"/>
      <w:spacing w:val="-12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i w:val="false"/>
      <w:sz w:val="24"/>
      <w:szCs w:val="24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Times New Roman"/>
      <w:b w:val="false"/>
      <w:color w:val="00000A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  <w:b/>
      <w:bCs w:val="false"/>
      <w:color w:val="000000"/>
      <w:spacing w:val="-12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eastAsia="Times New Roman" w:cs="Times New Roman"/>
      <w:b/>
      <w:bCs w:val="false"/>
      <w:color w:val="000000"/>
      <w:spacing w:val="-12"/>
      <w:sz w:val="24"/>
      <w:szCs w:val="24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6">
    <w:name w:val="c6"/>
    <w:basedOn w:val="Style12"/>
    <w:qFormat/>
    <w:rPr/>
  </w:style>
  <w:style w:type="character" w:styleId="C3">
    <w:name w:val="c3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02:00Z</dcterms:created>
  <dc:creator>Admin</dc:creator>
  <dc:description/>
  <cp:keywords/>
  <dc:language>en-US</dc:language>
  <cp:lastModifiedBy>Алексей Земляков</cp:lastModifiedBy>
  <dcterms:modified xsi:type="dcterms:W3CDTF">2018-09-14T05:02:00Z</dcterms:modified>
  <cp:revision>2</cp:revision>
  <dc:subject/>
  <dc:title/>
</cp:coreProperties>
</file>