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лан работ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школьного ученического самоуправ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2024 – 2025 учебный год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ратор: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шая вожатая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удникова Марина Викторовна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-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школьников личной готовности к самореализации в условиях современного общества через освоение навыков социального взаимодействия.</w:t>
      </w:r>
    </w:p>
    <w:p>
      <w:pPr>
        <w:pStyle w:val="Normal"/>
        <w:shd w:fill="FFFFFF" w:val="clear"/>
        <w:spacing w:lineRule="auto" w:line="240" w:before="0" w:after="0"/>
        <w:ind w:right="568"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68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ученического самоуправления: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ава обучающихся на участие в процессе управления образовательным учреждением;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самореализации личности учащегося: развитие творческих способностей, формирование самостоятельности, активности и ответственности в любом виде деятельности;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организационной структуры ученического коллектива, призванной реализовать выявленные потребности и интересы учащихся;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деятельности органов ученического самоуправления;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положительного отношения к общечеловеческим ценностям, нормам коллективной жизни;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гражданина с высокой демократической культурой, способного к социальному творчеству, умеющему действовать в интересах своей личности, общества и Отечества;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ение итогов работы, анализ ее результатов;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учащихся потребности и готовности совершенствовать свою личность, создание условий для развития способностей и интересов членов ученического коллектива, развитие самостоятельного    мышления и самосознания, социальных компетенций, гражданской позиции, гражданской ответственности;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истемы самоуправления как воспитывающей среды школы, обеспечивающей социализацию каждого ребёнка;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групповой, коллективной и индивидуальной деятельности, вовлекающей школьника в общественно – целостные отношения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 </w:t>
      </w:r>
    </w:p>
    <w:tbl>
      <w:tblPr>
        <w:tblW w:w="106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494"/>
        <w:gridCol w:w="157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ятельность, выполняемая актив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выпол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br/>
              <w:br/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руководства школьного самоуправления (назначение руководителей центров, корректировка плана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в совет старшекласс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итационная работа по привлечению старшеклассников в самоуправление</w:t>
              <w:br/>
              <w:t>Выборы старост с 1-11 классы. Назначение шефов для старост 1-3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стенда, назначение ответственных</w:t>
              <w:br/>
              <w:t>Организованное собрание школьного самоуправления, получение знаков отличия (конец месяца)</w:t>
              <w:br/>
              <w:t xml:space="preserve">День знаний. Помощь в организации торжественных лине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школьной формы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организации порядка в школе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разднованию «Дня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перемен для начальной школы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сеннего суббо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лассных часов на тему «Безопасность на дороге»</w:t>
              <w:br/>
              <w:t>Выпуск «Видеодневника 55»  (2 раза в месяц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одготовке к Дню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школь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акций и мероприятий «Волонтерского отряда 55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руководства школь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 праздничных видеороликов, стенгазет ко «Дню Учителя»</w:t>
              <w:br/>
              <w:t>День самоуправления (подготовка, организация)</w:t>
              <w:br/>
              <w:t>Конкурс рисунков на тему «Мой любимый уч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лассных часов на тему «Вред от кур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перемен для начальной школы</w:t>
              <w:br/>
              <w:t>Организованные собрания школьного самоуправления (2 раза в месяц)</w:t>
              <w:br/>
              <w:t>Выпуск видеодневника 55 (2 раза в месяц)</w:t>
              <w:br/>
              <w:t>Мероприятие «100 вопросов взрослому» (организация, провед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школь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акций и мероприятий «Волонтерского отряда 55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щание руководства школьного самоуправления </w:t>
              <w:br/>
              <w:t>Акция «Мамино сердце» (организация и провед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и проведение классных часов на тему «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де алкогол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перемен для начальной школы</w:t>
              <w:br/>
              <w:t>Организованные собрания школьного самоуправления (2 раза в месяц)</w:t>
              <w:br/>
              <w:t>Выпуск видеодневника 55 (2 раза в 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школьно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школь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мощь в организации и проведении акций и мероприятий «Волонтерского отряда 55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щание руководства школьного самоупра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лассных часов на тему «Знай и соблюдай законы своей стра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перемен для начальной школы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Алло! Мы ищем таланты» (организация и проведение)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«100 вопросов взрослому» (организация и проведение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на лучшее украшение кабинета к Новому год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омощь в проведении и организации «Рождественского концерта»</w:t>
              <w:br/>
              <w:t>Организованные собрания школьного самоуправления (2 раза в 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 видеодневника 55 (2 раза в 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школь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акций и мероприятий «Волонтерского отряда 55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щание руководства школь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лассных часов на тему «Скажи нет наркоти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перемен для начальной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нное собрания школьного самоуправления (1 раз в 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 видеодневника 55 (2 раза в 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школьно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школь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мощь в организации и проведении акций и мероприятий «Волонтерского отряда 55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щание руководства школьного самоупра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Благотворительной ярмарки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рамках  «Дня открытых двер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Мистер и мисс» (организация и проведение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Мероприятие «100 вопросов взрослому» (организация и провед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лассных часов на тему «Интернет безопаснос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перемен для начальной школы</w:t>
              <w:br/>
              <w:t>Организованные собрания школьного самоуправления (2 раза в 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 видеодневника 55 (2 раза в 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школь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мощь в организации и проведении акций и мероприятий «Волонтерского отряда 55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щание руководства школь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Я выбираю 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перемен для нача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нные собрания школьного самоуправления (2 раза в месяц)</w:t>
              <w:br/>
              <w:t>Выпуск видеодневника 55 (2 раза в 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школьно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школь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мощь в организации и проведении акций и мероприятий «Волонтерского отряда 55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щание руководства школьного самоуправления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ий суббот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Мероприятие «100 вопросов взрослому» (организация и провед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лассных часов на тему «Безопасность на доро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перемен для нача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нные собрания школьного самоуправления (2 раза в месяц)</w:t>
              <w:br/>
              <w:t>Выпуск видеодневника 55 (2 раза в 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школь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мощь в организации и проведении акций и мероприятий «Волонтерского отряда 55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щание руководства школьного самоуправления </w:t>
              <w:br/>
              <w:t>Помощь в организации и проведении линеек, посвященных «Дню Победы»</w:t>
              <w:br/>
              <w:t xml:space="preserve">Помощь в организации и проведении Форума побе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лассных часов на тему «Помним, гордимс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перемен для начальной школы</w:t>
              <w:br/>
              <w:t>Организованные собрания школьного самоуправления (2 раза в месяц)</w:t>
              <w:br/>
              <w:t>Выпуск видеодневника 55 (2 раза в 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школьно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школь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мощь в организации и проведении акций и мероприятий «Волонтерского отряда 55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руководства школьного самоуправления (подведение итогов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ительное собрание школьного самоуправления (подведение итогов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 видеодневника 55 (2 раза в 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школь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мощь в организации и проведении акций и мероприятий «Волонтерского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яда 55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hyperlink r:id="rId2">
        <w:r>
          <w:rPr>
            <w:rStyle w:val="InternetLink"/>
          </w:rPr>
          <w:t>Скачано с www.znanio.ru</w:t>
        </w:r>
      </w:hyperlink>
    </w:p>
    <w:sectPr>
      <w:type w:val="nextPage"/>
      <w:pgSz w:w="11906" w:h="16838"/>
      <w:pgMar w:left="1134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44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C8">
    <w:name w:val="c8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27:00Z</dcterms:created>
  <dc:creator>Виктория Лягушкина</dc:creator>
  <dc:description/>
  <cp:keywords/>
  <dc:language>en-US</dc:language>
  <cp:lastModifiedBy>МБОУ</cp:lastModifiedBy>
  <dcterms:modified xsi:type="dcterms:W3CDTF">2025-02-27T10:29:00Z</dcterms:modified>
  <cp:revision>3</cp:revision>
  <dc:subject/>
  <dc:title/>
</cp:coreProperties>
</file>