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5</w:t>
        <w:tab/>
        <w:tab/>
        <w:tab/>
        <w:t>сл. Кашары</w:t>
        <w:tab/>
        <w:tab/>
        <w:tab/>
        <w:tab/>
        <w:t>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русскому языку для обучающихс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 классов на территории Кашарского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йона 12 февраля 2025 года</w:t>
      </w:r>
    </w:p>
    <w:p>
      <w:pPr>
        <w:pStyle w:val="Style81"/>
        <w:widowControl/>
        <w:ind w:firstLine="709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rFonts w:ascii="Times New Roman" w:hAnsi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4 апреля 2023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 232/551 (зарегистрирован Министерством юстиции Российской Федерации 12 мая 2023 г., регистрационный № 73292), приказами минобразования Ростовской области от 27.12.2024 № 1250 «</w:t>
      </w:r>
      <w:r>
        <w:rPr>
          <w:rStyle w:val="FontStyle16"/>
          <w:sz w:val="28"/>
          <w:szCs w:val="28"/>
        </w:rPr>
        <w:t xml:space="preserve">Об утверждении порядка проведения и проверки итогового собеседования по русскому языку на территории Ростовской области», от 27.01.2025 № 67 «О проведении итогового собеседования по русскому языку для обучающихся 9 классов на территории Ростовской области 12 февраля 2025 года» </w:t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Директорам общеобразовательных школ: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Обеспечить создание условий для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щеобразовательных учреждениях Кашарского района </w:t>
      </w:r>
      <w:r>
        <w:rPr>
          <w:rStyle w:val="FontStyle16"/>
          <w:sz w:val="28"/>
          <w:szCs w:val="28"/>
        </w:rPr>
        <w:t>итогового собеседования по русскому языку для обучающихся 9 классов 12 февраля 2025 года (далее – итоговое собеседование);</w:t>
      </w:r>
    </w:p>
    <w:p>
      <w:pPr>
        <w:pStyle w:val="Style19"/>
        <w:ind w:right="-284" w:firstLine="284"/>
        <w:jc w:val="both"/>
        <w:rPr/>
      </w:pPr>
      <w:r>
        <w:rPr>
          <w:sz w:val="28"/>
          <w:szCs w:val="28"/>
        </w:rPr>
        <w:t xml:space="preserve">1.2. Издать приказы по общеобразовательным учреждениям, регламентирующие создание условий для проведения 12.02.2025 года итогового собеседования по русскому языку в соответствии с «Порядком проведения и проверки итогового собеседования по русскому языку на территории Ростовской области», утвержденным приказом минобразования Ростовской области от 27.12.2024 № 1250;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еспечить информационное, организационно-технологическое сопровождение проведения </w:t>
      </w:r>
      <w:r>
        <w:rPr>
          <w:rStyle w:val="FontStyle16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образовательной организации;</w:t>
      </w:r>
    </w:p>
    <w:p>
      <w:pPr>
        <w:pStyle w:val="TextBodyIndent"/>
        <w:tabs>
          <w:tab w:val="clear" w:pos="708"/>
          <w:tab w:val="left" w:pos="-8364" w:leader="none"/>
        </w:tabs>
        <w:ind w:left="0" w:hanging="0"/>
        <w:jc w:val="both"/>
        <w:rPr/>
      </w:pPr>
      <w:r>
        <w:rPr>
          <w:sz w:val="28"/>
          <w:szCs w:val="28"/>
        </w:rPr>
        <w:t>1.4.  Организовать взаимодействие с Кашарским отделом образования по информационному, организационно-технологическому обеспечению проведения итогового собеседования по учебному предмету «русский язык» в образовательной организации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5. Обеспечить проведение итогового собеседования в соответствии с Порядком в сроки, установленные Порядком проведения ГИА, информировать под подпись участников итогового собеседования и их родителей Законных представителей), лиц, привлекаемых к проведению итогового собеседования с Порядком не позднее чем за месяц до основной даты проведения итогового собеседования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 Назначить приказом общеобразовательной организации ответственного организатора, обеспечивающего подготовку и проведение итогового собеседования, организаторов вне аудитории, экзаменаторов-собеседников, экспертов, оценивающих ответы участников, технического специалиста, обеспечивающего получение материалов для проведения 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удиозапись процедуры итогового собеседования, внесение результатов участников в специализированное программное обеспечени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7. Провести инструктаж по процедуре проведения итогового собеседования под подпись с лицами, привлекаемыми к проведению итогового собеседования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8. Обеспечить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онную безопасность при хранении, использовании и передаче КИМ итогового собеседования, в том числе хранения КИМ итогового собеседования, принятие мер по защите КИМ итогового собеседования от разглашения содержащейся в них информац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Обеспечить хранение материалов итогового собеседования (оригиналы КИМ итогового собеседования, аудиозаписи устных ответов участников итогового собеседования, ведомости учета проведения итогового собеседования в аудитории, акты о досрочном завершении итогового собеседования по уважительным причинам, протоколы экспертов по оцениванию ответов участников итогового собеседования, списки участников итогового собеседования и другие материалы итогового собеседования). Вышеуказанные материалы хранятся в образовательной организации (в которой участник итогового собеседования был допущен к итоговому собеседованию) со дня проведения итогового собеседования до 1 марта года, следующего за годом проведения</w:t>
      </w:r>
      <w:r>
        <w:rPr>
          <w:color w:val="000000"/>
          <w:spacing w:val="-1"/>
          <w:sz w:val="28"/>
          <w:szCs w:val="28"/>
        </w:rPr>
        <w:t xml:space="preserve"> итогового собеседования</w:t>
      </w:r>
      <w:r>
        <w:rPr>
          <w:color w:val="000000"/>
          <w:sz w:val="28"/>
          <w:szCs w:val="28"/>
        </w:rPr>
        <w:t>, в помещении, исключающем доступ посторонних лиц и позволяющем обеспечить сохранность указанных материалов, и по истечении указанного срока уничтожаются 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ление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кт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ничтожен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ог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еседования (</w:t>
      </w:r>
      <w:r>
        <w:rPr>
          <w:color w:val="000000"/>
          <w:sz w:val="28"/>
          <w:szCs w:val="28"/>
          <w:lang w:eastAsia="en-US"/>
        </w:rPr>
        <w:t xml:space="preserve">минобразованием Ростовской области могут быть запрошены </w:t>
      </w:r>
      <w:r>
        <w:rPr>
          <w:color w:val="000000"/>
          <w:sz w:val="28"/>
          <w:szCs w:val="28"/>
        </w:rPr>
        <w:t xml:space="preserve">материалы итогового собеседования, в том числе </w:t>
      </w:r>
      <w:r>
        <w:rPr>
          <w:color w:val="000000"/>
          <w:sz w:val="28"/>
          <w:szCs w:val="28"/>
          <w:lang w:eastAsia="en-US"/>
        </w:rPr>
        <w:t xml:space="preserve">аудиозаписи </w:t>
      </w:r>
      <w:r>
        <w:rPr>
          <w:color w:val="000000"/>
          <w:sz w:val="28"/>
          <w:szCs w:val="28"/>
        </w:rPr>
        <w:t>устных ответов участников итогового собеседования</w:t>
      </w:r>
      <w:r>
        <w:rPr>
          <w:color w:val="000000"/>
          <w:sz w:val="28"/>
          <w:szCs w:val="28"/>
          <w:lang w:eastAsia="en-US"/>
        </w:rPr>
        <w:t xml:space="preserve"> с целью организации повторной проверки устных ответов отдельных участников итогового собеседования).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10.</w:t>
      </w:r>
      <w:r>
        <w:rPr>
          <w:rFonts w:ascii="Times New Roman" w:hAnsi="Times New Roman"/>
          <w:sz w:val="28"/>
          <w:szCs w:val="28"/>
        </w:rPr>
        <w:t xml:space="preserve"> В день проведения экзамена направить электронный файл с результатами итогового собеседования в Кашарский отдел образования по ЗСПД или переданный на электронном носителе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опатину Ю.С., методиста 1-ой категории МБУ МиРЦ назначить ответственным за информационно-методическое сопровождение итогового собеседования.</w:t>
      </w:r>
    </w:p>
    <w:p>
      <w:pPr>
        <w:pStyle w:val="Style81"/>
        <w:widowControl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Ведущему специалисту Акименко Е.А. провести 07.02.2025 инструктаж с руководителями образовательных учреждений по вопросам проведения итогового собеседования и </w:t>
      </w:r>
      <w:r>
        <w:rPr>
          <w:rFonts w:ascii="Times New Roman" w:hAnsi="Times New Roman"/>
          <w:color w:val="000000"/>
          <w:sz w:val="28"/>
          <w:szCs w:val="28"/>
        </w:rPr>
        <w:t>передачу материалов итогового собеседования в г</w:t>
      </w:r>
      <w:r>
        <w:rPr>
          <w:rFonts w:ascii="Times New Roman" w:hAnsi="Times New Roman"/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А.И. Хиб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4-01-16T11:17:00Z</cp:lastPrinted>
  <dcterms:modified xsi:type="dcterms:W3CDTF">2025-01-30T09:16:00Z</dcterms:modified>
  <cp:revision>65</cp:revision>
  <dc:subject/>
  <dc:title/>
</cp:coreProperties>
</file>