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Первомайской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Кладиева Г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ерка педагогических кадров МБОУ Первомайской  СОШ на 2024-2025</w:t>
      </w:r>
      <w:r>
        <w:rPr/>
        <w:t xml:space="preserve"> учебный год.</w:t>
      </w:r>
    </w:p>
    <w:tbl>
      <w:tblPr>
        <w:tblW w:w="164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9"/>
        <w:gridCol w:w="1417"/>
        <w:gridCol w:w="851"/>
        <w:gridCol w:w="1134"/>
        <w:gridCol w:w="1134"/>
        <w:gridCol w:w="1134"/>
        <w:gridCol w:w="992"/>
        <w:gridCol w:w="992"/>
        <w:gridCol w:w="709"/>
        <w:gridCol w:w="850"/>
        <w:gridCol w:w="709"/>
        <w:gridCol w:w="709"/>
        <w:gridCol w:w="709"/>
        <w:gridCol w:w="1275"/>
        <w:gridCol w:w="1843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ата рождения, (сколько полных лет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ство, совм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. стаж на 01.09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. заведение, год окончания, факуль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-ть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-фикац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й шко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-ва об окончании курс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диева  Галина  Владимировна 09.10.1958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И,  1981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емецкого  и  английского 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мещение (22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язык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ский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2-85К2024690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 Министерства  образования  РФ  №  83122-17  от  25.06.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О 2017г.,  Собрание депутатов Кашарского района 2017 г., Благодарственное письмо законодательного собрания РО распоряжение № 216 от 27.08.2018, 2019 г.,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ный знак «Почетный работник воспитания и просвещения Российской Федерации» 2021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 Оксана 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7.198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У  2002,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69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воспитательной работе – 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обществознания- совмеще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8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– 7 ч., Обществознание- 5  ч., ОДНКНР -3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соцжизни – 3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4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-116777/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Министерства  образования  Ростовской  области, 2011г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тдела  образования  2015, 2019, 2020 г., Грамота  Администрации  Кашарского  района 2015г, 20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анцева  Ольга 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2.195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И  1982,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емецкого  и  английского 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англий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  язы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 -3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9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 письмо  Министерства  общего  и  профессионального  образования  РО  от  29.09.2010  г.  №93-н; Почетная  грамота  МО  РФ  2013  г.; Грамоты  Кашарского  ОО  от    03.04.2015 г, 20.08.2015 г., 20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якова 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.7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 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27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, 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химии,  биологии,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химии  и  биологи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(3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учебно-воспитательной раб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11 ч., биология – 17 ч., Проект -1 ч., Коррекция – 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5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-165547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МО  РО  от  18.05.2009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Администрации  Кашарского  района  2011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ы  Кашарского  ОО   20.05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15 г.,2018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енко 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71</w:t>
              <w:tab/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математики информатики  и  вычислительной 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37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8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О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 письмо  Министерства  общего  и  профессионального  образования  РО  от  17.09.2015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 Анна 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8.197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У  200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русского  языка  и  ли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русского  языка и литературы (35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по учебно-воспитательной рабо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24 ч., литература – 11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Администрации Кашарского  района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О  от  28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 письмо  Министерства  общего  и  профессионального  образования  РО  от  17.09.2015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 Галина 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8.196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 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3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, 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биологии  и 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химии  и биологии,  ИЗО (30 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-7 ч., биология – 6 ч., ИЗО – 3 ч., труд – 14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-165318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5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 Кашарского  ОО   28.09.201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ницкая  Ирина 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6.197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У 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64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, биология, ест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химии, биологии, естествозн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географии- основная (28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йдена переподготовка)- сов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 воспитательной работе - сов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-25 ч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– 3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5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Администрации  Кашарского  района 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 грамота  Кашарского  ОО  20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нко  Иван  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19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ГПУ   19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трудового  обучения и общетехн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физики,  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йдена переподготовка по физике (3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-19ч., ОБЗР -3 ч. труд – 8 ч., физ-ра 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3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Кашарского ОО 2016г., 2020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ботарева  Светлана 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.196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ое  пед  уч.  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8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 начальных 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 классов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-29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 грамота  Кашарского  ОО  от  05.10.2007 г.,  Грамота  районной  профорганизации  от  03.10.2008 г.,2019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ева  Елена  Яковлевна 23.10.196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енское  пед.  уч.  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8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 начальных 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 классов, ст. пионер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ласс – 2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О  от  26.03.2008 г., 2019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ченко  Ел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19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 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/31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методы и исследования операций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-матема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н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йдена переподготовка по должности «учитель математики 3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– 3 ч., Математика- 31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3-262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Администрации  Кашарского  района  2011 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тдела  образования,   2014 г.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 письмо  Министерства  общего  и  профессионального  образования  РО,  2023</w:t>
            </w:r>
          </w:p>
        </w:tc>
      </w:tr>
      <w:tr>
        <w:trPr>
          <w:trHeight w:val="1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ячая  Татьяна  Владими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9.1970;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шенское  пед.  уч.  1989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 начальных 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 классов,  ст.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начальных 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 30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1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О  2010 г., 20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ченко Людми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19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ВПО ЮФУ Ростов-на-Дону 200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59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сновная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вмещ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– 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– 9 ч.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8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-71678/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-114644/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ь  Ольга  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19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ПИ  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русского  языка  и  ли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русского  языка  и  ли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 3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18  ч., Литература-  1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1200913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-115871/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 письмо  Министерства  общего  и  профессионального  образования  РО,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О  от  28.09.2015 г., 2018 г.</w:t>
            </w:r>
          </w:p>
        </w:tc>
      </w:tr>
      <w:tr>
        <w:trPr>
          <w:trHeight w:val="17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 Наталья  Митроф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19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ий гос.  пед.  институт 198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2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биологии и 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стории  и 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-библиотекарь – сов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-20 ч.,  Обществознание -8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-912362/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6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О  от  20.08.2014 г.</w:t>
            </w:r>
          </w:p>
        </w:tc>
      </w:tr>
      <w:tr>
        <w:trPr>
          <w:trHeight w:val="240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нова 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7.196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овское-на-Дону областное культурно-просветительное училищ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просвети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 работник, руководитель самодеятельного оркестра народ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йдена перепод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вка по должности «учитель» музыки)  2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– 17ч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ика – 3 ч.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-117030/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Кашарского  ОО    2014 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  Администрации  Кашарского  района  2011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 письмо  Министерства  общего  и  профессионального  образования  РО, 20.07. 2017  г. № 27-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иковский  Андрей 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198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ВПО ЮФУ 201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1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 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физкуль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– 29 ч., ОБЗР -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115646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е  грамоты  Кашарского  ОО  2015 г.,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 Администрации Кашарского  района 2015 г.,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ц  Татьяна 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01.196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енское  пед. уч. 198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 начальных 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классов, старший пионер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 22 ч., ОРКСЭ -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8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 Кашарского  ОО  2019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ева  Наталья 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3.196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шенское  пед. уч. 198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 начальных  классах обще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классов, воспитатель  Г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дефектолог – 0,25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 22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  Кашарского  ОО  2012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,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.,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ова  Марина 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19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антиновское  пед.  уч.  1993 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9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 в  дошкольных 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основная 1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 вожатый 1 с., педагог-логопед 0,25 ст., сов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О  от  07.09.2017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6.197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ск-Шахтинское педучилище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04 № 0034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 начальных 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- сов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400025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 Кашарского  ОО  2019 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иректор  МБОУ Первомайской СОШ:                      Кладие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0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8:00Z</dcterms:created>
  <dc:creator>55</dc:creator>
  <dc:description/>
  <cp:keywords/>
  <dc:language>en-US</dc:language>
  <cp:lastModifiedBy>55</cp:lastModifiedBy>
  <cp:lastPrinted>2024-08-29T13:27:00Z</cp:lastPrinted>
  <dcterms:modified xsi:type="dcterms:W3CDTF">2024-08-29T09:29:00Z</dcterms:modified>
  <cp:revision>1</cp:revision>
  <dc:subject/>
  <dc:title/>
</cp:coreProperties>
</file>